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2.2024г.                                                                                                   №4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>причинения вреда (ущерба) охраняемым законом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ценностям при организации и осуществлении 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территории Волчанского сельского поселения 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2025год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олчанского сельского поселения Камен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3. Обнародовать настоящее постановление на территории Волчанского сельского поселения и обеспечить опубликование настоящего постановления в информационно-телекоммуникационной сети «Интернет» по адресу:</w:t>
      </w:r>
      <w:r>
        <w:rPr/>
        <w:t xml:space="preserve"> </w:t>
      </w:r>
      <w:r>
        <w:rPr>
          <w:rStyle w:val="FontStyle14"/>
          <w:sz w:val="28"/>
          <w:szCs w:val="28"/>
        </w:rPr>
        <w:t>https://volchanskoe-r20.gosweb.gosuslugi.ru/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Волчанского сельского сельского поселения</w:t>
        <w:tab/>
        <w:tab/>
        <w:tab/>
        <w:t>С.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№ 43 от 0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Волча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Волча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Волча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684"/>
        <w:gridCol w:w="241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4:00Z</dcterms:created>
  <dc:creator>admin</dc:creator>
  <dc:description/>
  <cp:keywords/>
  <dc:language>en-US</dc:language>
  <cp:lastModifiedBy>secadmin</cp:lastModifiedBy>
  <cp:lastPrinted>2024-12-10T08:58:00Z</cp:lastPrinted>
  <dcterms:modified xsi:type="dcterms:W3CDTF">2024-12-10T06:03:00Z</dcterms:modified>
  <cp:revision>9</cp:revision>
  <dc:subject/>
  <dc:title/>
</cp:coreProperties>
</file>