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9.10.2024г.                                                                                                   №35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Волчан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4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Волчан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4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4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4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4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>Глава администрации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лчанского сельского поселения                          С. С. Двойченков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чанского сельского поселения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35 от 09.10.2024 г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чанского сельского поселения Каменского муниципального района на 2025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Волча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чанского сельского поселения Каменского муниципального района на 2025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Волчанского сельского поселения Каме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volchanskoe-r20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м отправление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очны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vol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4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олчанского сельского поселения Каменского муниципального района Воронежской области    № __ от ___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Волча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Волча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Волча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cha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4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4-10-16T13:10:00Z</dcterms:modified>
  <cp:revision>17</cp:revision>
  <dc:subject/>
  <dc:title/>
</cp:coreProperties>
</file>