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 2024 года                                                                             №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Об утверждении плана проведения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ремонта дорог в Волчанском сельском поселении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Каменского муниципального район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на 2025-2026 г.г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за счет средств местного бюджета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kern w:val="2"/>
          <w:sz w:val="28"/>
          <w:szCs w:val="28"/>
          <w:lang w:eastAsia="ar-SA"/>
        </w:rPr>
        <w:t>В</w:t>
      </w:r>
      <w:r>
        <w:rPr>
          <w:sz w:val="28"/>
          <w:szCs w:val="28"/>
        </w:rPr>
        <w:t xml:space="preserve"> соответствие с действующим законодательством РФ, приказом Минтранса №402 от 16.11.2012г., </w:t>
      </w:r>
      <w:r>
        <w:rPr>
          <w:color w:val="000000"/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Совет народных депутатов Волчанского сельского поселени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 Утвердить план проведения ремонта дорог за счёт средств местного бюджета на 2025-2026 г. г. согласно приложения к настоящему решению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ч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И.И. Резн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Волч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ме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 от __2024 г. № 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лан проведе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монта дорог в Волчанском сельском поселени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аменского муниципального район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 на 2025-2026 г.г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местного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268"/>
        <w:gridCol w:w="2126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ун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яжен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буемый ремо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Волча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8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фальт по отсып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. Крут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Пролетар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фальт по отсып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54:00Z</dcterms:created>
  <dc:creator>admin</dc:creator>
  <dc:description/>
  <cp:keywords/>
  <dc:language>en-US</dc:language>
  <cp:lastModifiedBy>secadmin</cp:lastModifiedBy>
  <cp:lastPrinted>2021-09-13T08:52:00Z</cp:lastPrinted>
  <dcterms:modified xsi:type="dcterms:W3CDTF">2024-12-27T12:58:00Z</dcterms:modified>
  <cp:revision>4</cp:revision>
  <dc:subject/>
  <dc:title/>
</cp:coreProperties>
</file>