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b w:val="false"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b w:val="false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rStyle w:val="FontStyle13"/>
          <w:b w:val="false"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6.10.2023г.                                                                                                    №29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62" w:righ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ъявлении конкурса на замещение вакантной должности муниципальной службы - ведущего специалиста администрации Вол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2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" w:firstLine="658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Воронежской области № 175-ОЗ от 28.12.2007 г. «О муниципальной службе в Воронежской област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Объявить конкурс на замещение вакантной должности муниципальной службы (старшая группа должностей) в администрации Волчанского сельского поселения Каменского муниципального района – ведущего специалиста администрации Волчанского сельского поселения Кам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 официальном сайте администрации Волчанского сельского поселения Каменского муниципального района объявление о проведении конкурса и проект трудового договора по форме согласно приложениям № 1 и № 2 к настоящему распоряжению, обнародовать настоящее распоряжение на территории Волчанского сельского поселения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6"/>
          <w:sz w:val="28"/>
          <w:szCs w:val="28"/>
        </w:rPr>
        <w:t>И.п. Главы администрации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лчанского сельского поселения                                                  С.С. Двойченков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Волчан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Каменского муниципального района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>от 26.10.2023 года № 2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Администрация Вол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менского муниципального района объявляет конкурс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едущего специалиста администрации Волча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rStyle w:val="StrongEmphasis"/>
          <w:bCs/>
          <w:sz w:val="26"/>
          <w:szCs w:val="26"/>
        </w:rPr>
        <w:t>Общие квалификационные требования к кандидатам: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На старшую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 образованию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должность ведущего специалиста администрации –наличие среднего, средне специального, высш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 стажу: стаж муниципальной службы (государственной службы) - не треб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>Перечень документов, предъявляемых для участия в конкурсе: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>1. Гражданами Российской Федера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чное заявление в конкурсную комиссию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и подписанная анкета с фотографией (фото 6х4 см черно-белое или цветное) по установленной форм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или заменяющего его документа (подлинник документа предъявляется лично по прибытии в конкурсную комиссию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я трудовой книжки или иные документы, подтверждающие трудовую (служебную деятельность), </w:t>
      </w:r>
      <w:r>
        <w:rPr>
          <w:rStyle w:val="StrongEmphasis"/>
          <w:bCs/>
          <w:sz w:val="26"/>
          <w:szCs w:val="26"/>
        </w:rPr>
        <w:t>заверенная по месту работы (службы) или нотариально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я военного билета, </w:t>
      </w:r>
      <w:r>
        <w:rPr>
          <w:rStyle w:val="StrongEmphasis"/>
          <w:bCs/>
          <w:sz w:val="26"/>
          <w:szCs w:val="26"/>
        </w:rPr>
        <w:t>заверенная по месту работы (службы) или нотариально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и документов об образовании и о квалификации (дипло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Style w:val="StrongEmphasis"/>
          <w:bCs/>
          <w:sz w:val="26"/>
          <w:szCs w:val="26"/>
        </w:rPr>
        <w:t>заверенная по месту работы (службы) или нотариально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 об отсутствии у гражданина заболевания, препятствующего поступлению на муниципальную службу или ее прохож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 сведения о доходах, расходах, об имуществе и обязательствах имущественного характера по установленной форме (на себя и членов семьи (супруга, несовершеннолетних детей) по установл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адресах сайтов и (или) страниц сайтов в информационно-телекоммуникационной сети "Интернет", на которых гражданином Российской Федерации, претендующим на замещение должности муниципальной службы размещались общедоступная информация, а также данные, позволяющие его идентифицировать за </w:t>
      </w:r>
      <w:r>
        <w:rPr>
          <w:rFonts w:eastAsia="Calibri"/>
          <w:sz w:val="26"/>
          <w:szCs w:val="26"/>
          <w:lang w:eastAsia="en-US"/>
        </w:rPr>
        <w:t>три календарных года, предшествующих году поступления на муниципальную служб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   </w:t>
      </w:r>
      <w:r>
        <w:rPr>
          <w:sz w:val="26"/>
          <w:szCs w:val="26"/>
        </w:rPr>
        <w:t>Конкурс проводится 25.11.2023 г. (1этап) в 14 час. 00 мин. по адресу: с. Волчанское ул.Центральная, 17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конкурс начинается со дня обнародования настоящего объявления и заканчивается через 20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сультации и прием документов на конкурс проводятся конкурсной комиссией по адресу: с. Волчанское ул.Центральная, 17а, кабинет главы администрации Волчанского сельского поселения, ежедневно с 09.00 до 12.00 часов, тел. 4-44-10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Волчан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Каменского муниципального района </w:t>
      </w:r>
    </w:p>
    <w:p>
      <w:pPr>
        <w:pStyle w:val="Normal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26.10.2023 года № 29</w:t>
      </w:r>
    </w:p>
    <w:p>
      <w:pPr>
        <w:pStyle w:val="Normal"/>
        <w:ind w:firstLine="540"/>
        <w:jc w:val="right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ind w:firstLine="540"/>
        <w:jc w:val="center"/>
        <w:rPr/>
      </w:pPr>
      <w:r>
        <w:rPr/>
        <w:t>Трудовой договор N 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Волчанское                                                                                                «__»________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  Волчанского  сельского поселения  Каменского муниципального района Воронежской области в лице главы администрации  Волчанского  сельского поселения Каменского муниципального района ___действующий на основании Устава Волчанского сельского поселения Каменского муниципального района, именуемая в дальнейшем «Работодатель» с одной стороны, и гражданин Российской Федерации ____________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По настоящему трудовому договору «Муниципальный служащий» обязуется исполнять должностные обязанности ведущего специалиста администрации Волчанского сельского поселения Каменского муниципального района в соответствии с должностной инструкцией. «Работодатель» обязуется обеспечивать «Муниципальному служащему»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  <w:t>1.2. Местом работы «Муниципального служащего» является администрация Волчанского сельского поселения Каменского муниципального района, находящаяся по адресу: с. Волчанское, ул. Центральная,17а.</w:t>
      </w:r>
    </w:p>
    <w:p>
      <w:pPr>
        <w:pStyle w:val="Normal"/>
        <w:ind w:firstLine="540"/>
        <w:jc w:val="both"/>
        <w:rPr/>
      </w:pPr>
      <w:r>
        <w:rPr/>
        <w:t>1.3. Трудовой договор заключается на неопределенный срок.</w:t>
      </w:r>
    </w:p>
    <w:p>
      <w:pPr>
        <w:pStyle w:val="Normal"/>
        <w:ind w:firstLine="540"/>
        <w:jc w:val="both"/>
        <w:rPr/>
      </w:pPr>
      <w:r>
        <w:rPr/>
        <w:t>1.4. Дата начала исполнения работы ____________.</w:t>
      </w:r>
    </w:p>
    <w:p>
      <w:pPr>
        <w:pStyle w:val="Normal"/>
        <w:ind w:firstLine="540"/>
        <w:jc w:val="both"/>
        <w:rPr/>
      </w:pPr>
      <w:r>
        <w:rPr/>
        <w:t>1.5. Работа по настоящему договору является для «Муниципального служащего» основ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Права и обязанности «Муниципального служащег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«Муниципальный служащий» имеет право на:</w:t>
      </w:r>
    </w:p>
    <w:p>
      <w:pPr>
        <w:pStyle w:val="Normal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7) повышение квалификации в соответствии с муниципальным правовым актом;</w:t>
      </w:r>
    </w:p>
    <w:p>
      <w:pPr>
        <w:pStyle w:val="Normal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/>
      </w:pPr>
      <w:r>
        <w:rPr/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11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2) «Муниципальный служащий» имеет иные права, предусмотр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 «Муниципальный служащий» обязан:</w:t>
      </w:r>
    </w:p>
    <w:p>
      <w:pPr>
        <w:pStyle w:val="Normal"/>
        <w:ind w:firstLine="540"/>
        <w:jc w:val="both"/>
        <w:rPr/>
      </w:pPr>
      <w:r>
        <w:rPr/>
        <w:t xml:space="preserve">1) соблюдать </w:t>
      </w:r>
      <w:hyperlink r:id="rId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/>
      </w:pPr>
      <w:r>
        <w:rPr/>
        <w:t>4) соблюдать правила внутреннего трудового распорядка администрации Каменского муниципального района, должностную инструкцию, порядок работы со служебной информацией;</w:t>
      </w:r>
    </w:p>
    <w:p>
      <w:pPr>
        <w:pStyle w:val="Normal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/>
        <w:t>9) сообщать «Работодателю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/>
      </w:pPr>
      <w:r>
        <w:rPr/>
        <w:t xml:space="preserve">10)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>11) сообщать «Работодателю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 xml:space="preserve">12) «Муниципальный служащий» обязан исполнять иные обязанности, предусмотр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рава и обязанности «Работодате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«Работодатель» имеет право:</w:t>
      </w:r>
    </w:p>
    <w:p>
      <w:pPr>
        <w:pStyle w:val="Normal"/>
        <w:ind w:firstLine="540"/>
        <w:jc w:val="both"/>
        <w:rPr/>
      </w:pPr>
      <w:r>
        <w:rPr/>
        <w:t xml:space="preserve">1) изменять и расторгать настоящий договор в порядке и на условиях, которые установлены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2) вести коллективные переговоры и заключать коллективные договоры;</w:t>
      </w:r>
    </w:p>
    <w:p>
      <w:pPr>
        <w:pStyle w:val="Normal"/>
        <w:ind w:firstLine="540"/>
        <w:jc w:val="both"/>
        <w:rPr/>
      </w:pPr>
      <w:r>
        <w:rPr/>
        <w:t>3) поощрять «Муниципального служащего» за добросовестный и эффективный труд;</w:t>
      </w:r>
    </w:p>
    <w:p>
      <w:pPr>
        <w:pStyle w:val="Normal"/>
        <w:ind w:firstLine="540"/>
        <w:jc w:val="both"/>
        <w:rPr/>
      </w:pPr>
      <w:r>
        <w:rPr/>
        <w:t>4) требовать от «Муниципального служащего» надлежащего исполнения им трудовых обязанностей и бережного отношения к имуществу, предоставленному ему для исполнения должностных обязанностей «Работодателем»;</w:t>
      </w:r>
    </w:p>
    <w:p>
      <w:pPr>
        <w:pStyle w:val="Normal"/>
        <w:ind w:firstLine="540"/>
        <w:jc w:val="both"/>
        <w:rPr/>
      </w:pPr>
      <w:r>
        <w:rPr/>
        <w:t xml:space="preserve">5) привлекать «Муниципального служащего»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6) принимать локальные нормативные акты, вносить изменения и дополнения в должностную инструкцию «Муниципального служащего»;</w:t>
      </w:r>
    </w:p>
    <w:p>
      <w:pPr>
        <w:pStyle w:val="Normal"/>
        <w:ind w:firstLine="540"/>
        <w:jc w:val="both"/>
        <w:rPr/>
      </w:pPr>
      <w:r>
        <w:rPr/>
        <w:t>7) оценивать качество работы «Муниципального служащего», получать от него текущую информацию о ходе дел, относящихся к ведению «Муниципального служащего», контролировать его работу по срокам, объ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«Работодатель» обязан:</w:t>
      </w:r>
    </w:p>
    <w:p>
      <w:pPr>
        <w:pStyle w:val="Normal"/>
        <w:ind w:firstLine="540"/>
        <w:jc w:val="both"/>
        <w:rPr/>
      </w:pPr>
      <w:r>
        <w:rPr/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540"/>
        <w:jc w:val="both"/>
        <w:rPr/>
      </w:pPr>
      <w:r>
        <w:rPr/>
        <w:t>2) предоставлять «Муниципальному служащему» работу, обусловленную настоящим договором;</w:t>
      </w:r>
    </w:p>
    <w:p>
      <w:pPr>
        <w:pStyle w:val="Normal"/>
        <w:ind w:firstLine="540"/>
        <w:jc w:val="both"/>
        <w:rPr/>
      </w:pPr>
      <w:r>
        <w:rPr/>
        <w:t>3) обеспечивать «Муниципального служащего»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540"/>
        <w:jc w:val="both"/>
        <w:rPr/>
      </w:pPr>
      <w:r>
        <w:rPr/>
        <w:t>4) выплачивать в полном размере причитающееся «Муниципальному служащему»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5) осуществлять обязательное социальное страхование «Муниципального служащего» в порядке, установленном федеральными законами;</w:t>
      </w:r>
    </w:p>
    <w:p>
      <w:pPr>
        <w:pStyle w:val="Normal"/>
        <w:ind w:firstLine="540"/>
        <w:jc w:val="both"/>
        <w:rPr/>
      </w:pPr>
      <w:r>
        <w:rPr/>
        <w:t>6) обеспечивать защиту персональных данных «Муниципального служащего» от неправомерного использования и утраты;</w:t>
      </w:r>
    </w:p>
    <w:p>
      <w:pPr>
        <w:pStyle w:val="Normal"/>
        <w:ind w:firstLine="540"/>
        <w:jc w:val="both"/>
        <w:rPr/>
      </w:pPr>
      <w:r>
        <w:rPr/>
        <w:t>10) знакомить «Муниципального служащего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540"/>
        <w:jc w:val="both"/>
        <w:rPr/>
      </w:pPr>
      <w:r>
        <w:rPr/>
        <w:t xml:space="preserve">11) исполнять по отношению к «Муниципальному служащему» иные обязанности, предусмотренные Трудов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плата труда «Муниципального служащего»</w:t>
      </w:r>
    </w:p>
    <w:p>
      <w:pPr>
        <w:pStyle w:val="Normal"/>
        <w:ind w:firstLine="540"/>
        <w:jc w:val="both"/>
        <w:rPr/>
      </w:pPr>
      <w:r>
        <w:rPr/>
        <w:t>4.1. «Муниципальному служащему» устанавливается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/>
        <w:t>1) должностного оклада в соответствии с замещаемой должностью муниципальной службы в размере   ____ рублей;</w:t>
      </w:r>
    </w:p>
    <w:p>
      <w:pPr>
        <w:pStyle w:val="Subtitl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ежемесячных надбавок к должностному окладу согласно решению Совета народных депутатов Волчанского сельского поселения Каменского муниципального района от 26.12.2013 г. № 30 «Об утверждении положения о денежном содержании муниципальных служащих в Волчанском сельском поселении Каменского муниципального района Воронежской области»  (в ред. Реш. №77 от 28.12.2017 г.; в ред. от06.12.2018 г. №110; в ред. 24.04.2019 г. №139; в ред. пост. от 26.12.2019 № 161; от 29.12.2022 №94)</w:t>
      </w:r>
    </w:p>
    <w:p>
      <w:pPr>
        <w:pStyle w:val="Normal"/>
        <w:ind w:firstLine="540"/>
        <w:jc w:val="both"/>
        <w:rPr/>
      </w:pPr>
      <w:r>
        <w:rPr/>
        <w:t>3) единовременной выплаты к ежегодному отпуску и материальной помощ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Иные гарантии «Муниципальному служащему» устанавливаются в соответствии с законодательством Российской Федерации, Воронежской области, муниципальными правовыми актами Каменского муниципального района, администрации Волча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Социальное страхование</w:t>
      </w:r>
    </w:p>
    <w:p>
      <w:pPr>
        <w:pStyle w:val="Normal"/>
        <w:ind w:firstLine="540"/>
        <w:jc w:val="both"/>
        <w:rPr/>
      </w:pPr>
      <w:r>
        <w:rPr/>
        <w:t>5.1. «Муниципальный служащий»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Служебное время и время отдых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 «Муниципальному служащему» устанавливается пятидневная рабочая неделя с двумя выходными днями (суббота, воскресенье).  Продолжительность 36 часов еженедельной работы, с режимом работы согласно правилам внутреннего трудового распоряд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«Муниципальному служащему» предоставляются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  основной   оплачиваемый отпуск  продолжительностью 30 календарных дне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   отпуск - в   соответствии   с законодательством о муниципальной службе.</w:t>
      </w:r>
    </w:p>
    <w:p>
      <w:pPr>
        <w:pStyle w:val="Normal"/>
        <w:ind w:firstLine="540"/>
        <w:jc w:val="center"/>
        <w:rPr/>
      </w:pPr>
      <w:r>
        <w:rPr/>
        <w:t>7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540"/>
        <w:jc w:val="both"/>
        <w:rPr/>
      </w:pPr>
      <w:r>
        <w:rPr/>
        <w:t>- изменение действующего законодательства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менение Устава Волчанского сельского поселения  Каме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7.2. Настоящий трудовой договор может быть прекращен по основаниям, предусмотренным Трудов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.</w:t>
      </w:r>
    </w:p>
    <w:p>
      <w:pPr>
        <w:pStyle w:val="Normal"/>
        <w:ind w:firstLine="540"/>
        <w:jc w:val="both"/>
        <w:rPr/>
      </w:pPr>
      <w:r>
        <w:rPr/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540"/>
        <w:jc w:val="both"/>
        <w:rPr/>
      </w:pPr>
      <w:r>
        <w:rPr/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«Работодателем» в личном деле «Муниципального служащего», второй - у «Муниципального служащего».</w:t>
      </w:r>
    </w:p>
    <w:p>
      <w:pPr>
        <w:pStyle w:val="Normal"/>
        <w:ind w:firstLine="540"/>
        <w:jc w:val="center"/>
        <w:rPr/>
      </w:pPr>
      <w:r>
        <w:rPr/>
        <w:t>8. Адреса и реквизиты сторон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079"/>
      </w:tblGrid>
      <w:tr>
        <w:trPr>
          <w:trHeight w:val="7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Администрация   Волчанского сельского поселения Каменского муниципального района Воронежской области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Юридический адрес (адрес места нахождения): Воронежская область, Каменский р-н, с. Волчанское, ул. Центральная,17а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</w:rPr>
              <w:t xml:space="preserve">Глава администрации   Волчанского 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сельского поселения  Каменского муниципального района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 /Ф.И.О./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ind w:firstLine="540"/>
              <w:rPr/>
            </w:pPr>
            <w:r>
              <w:rPr/>
              <w:t>Ф.И.О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Паспорт: __________________________</w:t>
            </w:r>
          </w:p>
          <w:p>
            <w:pPr>
              <w:pStyle w:val="Normal"/>
              <w:ind w:firstLine="540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ind w:firstLine="540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ind w:firstLine="540"/>
              <w:rPr/>
            </w:pPr>
            <w:r>
              <w:rPr/>
              <w:t>Место жительства: __________________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 /Ф.И.О./</w:t>
            </w:r>
          </w:p>
        </w:tc>
      </w:tr>
    </w:tbl>
    <w:p>
      <w:pPr>
        <w:pStyle w:val="Normal"/>
        <w:jc w:val="both"/>
        <w:rPr/>
      </w:pPr>
      <w:r>
        <w:rPr/>
        <w:t>Экземпляр трудового договора получил _______________Ф.И.О.</w:t>
      </w:r>
    </w:p>
    <w:p>
      <w:pPr>
        <w:pStyle w:val="Normal"/>
        <w:ind w:firstLine="540"/>
        <w:jc w:val="both"/>
        <w:rPr/>
      </w:pPr>
      <w:r>
        <w:rPr/>
        <w:t>«____» _________ 202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мещающего должность муниципальной службы ведущего специалиста администрации Волчанского сельского поселения Каменского муниципального района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>1.1.В Реестре должностей муниципальной службы (далее - Реестр должностей) должность ведущего специалиста администрации поселения относится к старшей  группе должностей муниципальной служб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>1.2. Ведущий специалист назначается и освобождается от должности распоряжением администрации Волчанского сельского поселения  Каменского муниципального района Вороне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</w:t>
      </w:r>
      <w:r>
        <w:rPr/>
        <w:t>1.3.</w:t>
        <w:tab/>
        <w:t>Должность   ведущего специалиста замещается без ограничения  срока полномоч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1.4. В период отсутствия ведущего специалиста администрации поселения обязанности исполняет лицо, назначенное распоряжением администрации Волчанского  сельского  поселения  Каменского муниципального район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Квалификационные требования, необходимые для исполнения должностных обязанностей</w:t>
      </w:r>
    </w:p>
    <w:p>
      <w:pPr>
        <w:pStyle w:val="Normal"/>
        <w:ind w:firstLine="540"/>
        <w:jc w:val="both"/>
        <w:rPr/>
      </w:pPr>
      <w:r>
        <w:rPr/>
        <w:t>При замещении должности ведущего специалиста  к муниципальному служащему предъявляются следующие квалификационные требования в соответствии с федеральным и областным законодательством о местном самоуправлении и муниципальной службе:</w:t>
      </w:r>
    </w:p>
    <w:p>
      <w:pPr>
        <w:pStyle w:val="Normal"/>
        <w:ind w:firstLine="540"/>
        <w:jc w:val="both"/>
        <w:rPr/>
      </w:pPr>
      <w:r>
        <w:rPr/>
        <w:t>2.1.</w:t>
        <w:tab/>
        <w:t>К уровню профессионального образования: наличие среднего , средне специального, высшего профессионального образования .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</w:t>
        <w:tab/>
        <w:t xml:space="preserve">К стажу муниципальной службы или стажу работы по специальности: не требуется 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3. К профессиональным знаниям:</w:t>
      </w:r>
    </w:p>
    <w:p>
      <w:pPr>
        <w:pStyle w:val="Normal"/>
        <w:ind w:firstLine="540"/>
        <w:jc w:val="both"/>
        <w:rPr/>
      </w:pPr>
      <w:r>
        <w:rPr/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Каменского муниципального района по профилю деятельности, основ информационного, документационного, финансового обеспечения и иных сфер деятельности администрации  Волчанского сельского поселения  Каме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знание основ государственного и муниципального управления;</w:t>
      </w:r>
    </w:p>
    <w:p>
      <w:pPr>
        <w:pStyle w:val="Normal"/>
        <w:ind w:firstLine="540"/>
        <w:jc w:val="both"/>
        <w:rPr/>
      </w:pPr>
      <w:r>
        <w:rPr/>
        <w:t>-знание нормативных правовых документов, регламентирующих служебную деятельность;</w:t>
      </w:r>
    </w:p>
    <w:p>
      <w:pPr>
        <w:pStyle w:val="Normal"/>
        <w:ind w:firstLine="540"/>
        <w:jc w:val="both"/>
        <w:rPr/>
      </w:pPr>
      <w:r>
        <w:rPr/>
        <w:t>-знание основ информационного и документационного обеспечения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4. К уровню навыков:</w:t>
      </w:r>
    </w:p>
    <w:p>
      <w:pPr>
        <w:pStyle w:val="Normal"/>
        <w:ind w:firstLine="540"/>
        <w:jc w:val="both"/>
        <w:rPr/>
      </w:pPr>
      <w:r>
        <w:rPr/>
        <w:t>Муниципальный служащий должен иметь навыки по организации: разработки нормативных правовых документов по направлению деятельности администрации поселения; составления перспективных и текущих планов; взаимодействия со специалистами  администрации с целью принятия коллегиальных решений; подготовки предложений по принятию управленческих решений; ведения служебного документооборота, исполнения служебных документов, ответов на обращения граждан; взаимодействия со средствами массовой информации, подготовки публичных выступлений; подготовки методических материалов для профессиональной подготовки (совещаний-семинаров)  согласно профилю деятельности; владению оргтехникой и средствами коммуникации (телефон, факс, электронная почта)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>Муниципальный служащий в области использования информационно-коммуникационных технологий должен иметь навыки работы с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с базами данных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540"/>
        <w:rPr/>
      </w:pPr>
      <w:bookmarkStart w:id="1" w:name="sub_1211"/>
      <w:bookmarkEnd w:id="1"/>
      <w:r>
        <w:rPr/>
        <w:t>Должностные обязанности по должности  ведущего  специалиста: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</w:t>
      </w:r>
      <w:r>
        <w:rPr/>
        <w:t>3.1. Соблюдение Конституции Российской Федерации, федеральных законов, иных нормативных правовых актов Российской Федерации, законов и иных нормативных правовых актов Воронежской области, Устава Волчанского сельского поселения Каменского муниципального района и иных муниципальных правовых актов и обеспечение их исполнения</w:t>
      </w:r>
      <w:bookmarkStart w:id="2" w:name="sub_1212"/>
      <w:r>
        <w:rPr/>
        <w:t>.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</w:t>
      </w:r>
      <w:r>
        <w:rPr/>
        <w:t>3.2. Исполнение должностных обязанностей в соответствии с настоящей должностной инструкцией</w:t>
      </w:r>
      <w:bookmarkEnd w:id="2"/>
      <w:r>
        <w:rPr/>
        <w:t>.</w:t>
      </w:r>
    </w:p>
    <w:p>
      <w:pPr>
        <w:pStyle w:val="Normal"/>
        <w:overflowPunct w:val="false"/>
        <w:ind w:firstLine="540"/>
        <w:jc w:val="both"/>
        <w:rPr/>
      </w:pPr>
      <w:r>
        <w:rPr/>
        <w:t>3.3. Соблюдение при исполнении должностных обязанностей прав, свобод и законных интересов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        </w:t>
      </w:r>
      <w:r>
        <w:rPr/>
        <w:t>3.4.Соблюдение установленных в администрации Волчанского сельского поселения Каменского муниципального района  правил внутреннего трудового распорядка, порядка работы со служебной информацией.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        </w:t>
      </w:r>
      <w:r>
        <w:rPr/>
        <w:t>3.5. Поддержание уровня квалификации, необходимого для надлежащего исполнения должностных обязанностей.</w:t>
      </w:r>
    </w:p>
    <w:p>
      <w:pPr>
        <w:pStyle w:val="Normal"/>
        <w:overflowPunct w:val="false"/>
        <w:ind w:firstLine="540"/>
        <w:jc w:val="both"/>
        <w:rPr/>
      </w:pPr>
      <w:r>
        <w:rPr/>
        <w:t>3.6. Неразглашение сведений, ставших ему известными в связи с исполнением должностных обязанностей, в том числе сведений, касающиеся частной жизни и здоровья граждан или затрагивающие их честь и достоинство.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        </w:t>
      </w:r>
      <w:r>
        <w:rPr/>
        <w:t>3.7. Соблюдение  требований федерального и областного законодательства о противодействии коррупции.</w:t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         </w:t>
      </w:r>
      <w:r>
        <w:rPr/>
        <w:t>3.8. Представление в установленном порядке предусмотренных законодательством Российской Федерации сведений о себе и членах своей семьи.</w:t>
      </w:r>
    </w:p>
    <w:p>
      <w:pPr>
        <w:pStyle w:val="Normal"/>
        <w:overflowPunct w:val="false"/>
        <w:ind w:firstLine="540"/>
        <w:jc w:val="both"/>
        <w:rPr/>
      </w:pPr>
      <w:r>
        <w:rPr/>
        <w:t>3.9. Соблюдение ограничений, выполнение обязательств, установленных законодательством.</w:t>
      </w:r>
    </w:p>
    <w:p>
      <w:pPr>
        <w:pStyle w:val="Normal"/>
        <w:ind w:firstLine="540"/>
        <w:jc w:val="both"/>
        <w:rPr/>
      </w:pPr>
      <w:r>
        <w:rPr/>
        <w:t>3.10. Осуществление руководства в проведении комплексного мониторинга и анализа экономического и социального положения поселения, а также показателей, характеризующих динамику развития по видам экономической деятельности и социальной сфере, подготовку отчетов и докладов о социально-экономической ситуации в поселении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3.11. Участие в разработке прогно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/>
        <w:tab/>
        <w:t>3.12. Организация разработки комплексной Программы социально-экономического развития Волчанского  сельского  поселения, осуществление мониторинга реализации муниципальных целевых программ.</w:t>
      </w:r>
    </w:p>
    <w:p>
      <w:pPr>
        <w:pStyle w:val="Normal"/>
        <w:ind w:firstLine="540"/>
        <w:jc w:val="both"/>
        <w:rPr/>
      </w:pPr>
      <w:r>
        <w:rPr/>
        <w:tab/>
        <w:t>3.13. Осуществление текущего руководства Программой.</w:t>
      </w:r>
    </w:p>
    <w:p>
      <w:pPr>
        <w:pStyle w:val="Normal"/>
        <w:ind w:firstLine="540"/>
        <w:jc w:val="both"/>
        <w:rPr/>
      </w:pPr>
      <w:r>
        <w:rPr/>
        <w:tab/>
        <w:t>3.14. Организация и осуществление мониторинга процесса реализации Стратегии социально-экономического развития поселения на долгосрочную перспективу.</w:t>
      </w:r>
    </w:p>
    <w:p>
      <w:pPr>
        <w:pStyle w:val="Normal"/>
        <w:ind w:firstLine="540"/>
        <w:jc w:val="both"/>
        <w:rPr/>
      </w:pPr>
      <w:r>
        <w:rPr/>
        <w:tab/>
        <w:t>3.15. Организация контроля за мониторингом показателей оценки эффективности деятельности органов местного самоуправления Волчанского  сельского  поселения, формирование доклада о достигнутых значениях показателей за отчетный год и планируемых на трехлетний период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/>
        <w:tab/>
        <w:t>3.17. Участие в организации и проведении совещаний, семинаров.</w:t>
      </w:r>
    </w:p>
    <w:p>
      <w:pPr>
        <w:pStyle w:val="Normal"/>
        <w:ind w:firstLine="540"/>
        <w:jc w:val="both"/>
        <w:rPr/>
      </w:pPr>
      <w:r>
        <w:rPr/>
        <w:tab/>
        <w:t>3.18. Руководство подготовкой материалов для постановлений, распоряжений администрации сельского поселения, решений Совета народных депутатов Волчанского сельского поселения Каменского муниципального района .</w:t>
      </w:r>
    </w:p>
    <w:p>
      <w:pPr>
        <w:pStyle w:val="Normal"/>
        <w:ind w:firstLine="540"/>
        <w:jc w:val="both"/>
        <w:rPr/>
      </w:pPr>
      <w:r>
        <w:rPr/>
        <w:tab/>
        <w:t>3.19. Участие в разработке паспорта Волчанского  сельского поселения  Каме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ab/>
        <w:t xml:space="preserve"> 3.20. Уведомление представителя нанимателя (работодателя)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/>
        <w:tab/>
        <w:t>3.21   Анализ состояния и тенденций развития муниципальной политики на территории Волчанского сельского поселения  в подведомственной  сфере.</w:t>
      </w:r>
    </w:p>
    <w:p>
      <w:pPr>
        <w:pStyle w:val="Normal"/>
        <w:ind w:firstLine="540"/>
        <w:jc w:val="both"/>
        <w:rPr/>
      </w:pPr>
      <w:r>
        <w:rPr/>
        <w:t>3.22 Организация реализации законов и иных нормативных правовых актов Российской  Федерации, Воронежской области , Каменского муниципального района , Совета  народных депутатов  Волчанского сельского поселения  в подведомственной  сфере.</w:t>
      </w:r>
    </w:p>
    <w:p>
      <w:pPr>
        <w:pStyle w:val="Normal"/>
        <w:ind w:firstLine="540"/>
        <w:jc w:val="both"/>
        <w:rPr/>
      </w:pPr>
      <w:r>
        <w:rPr/>
        <w:t>3.23Организация подготовки (подготовка) аналитической и другой информации, материалов, касающихся деятельности органов местного самоуправления Волчанского  сельского поселения.</w:t>
      </w:r>
    </w:p>
    <w:p>
      <w:pPr>
        <w:pStyle w:val="Normal"/>
        <w:ind w:firstLine="540"/>
        <w:jc w:val="both"/>
        <w:rPr/>
      </w:pPr>
      <w:r>
        <w:rPr/>
        <w:t>3.24 Организация подготовки (подготовка)  проектов распорядительных документов  по органу местного самоуправления  по вопросам , входящим в его компетенцию</w:t>
      </w:r>
    </w:p>
    <w:p>
      <w:pPr>
        <w:pStyle w:val="Normal"/>
        <w:ind w:firstLine="540"/>
        <w:jc w:val="both"/>
        <w:rPr/>
      </w:pPr>
      <w:r>
        <w:rPr/>
        <w:t>3.25Внесение  предложений по формированию  проекта местного  бюджета.</w:t>
      </w:r>
    </w:p>
    <w:p>
      <w:pPr>
        <w:pStyle w:val="Normal"/>
        <w:ind w:firstLine="540"/>
        <w:jc w:val="both"/>
        <w:rPr/>
      </w:pPr>
      <w:r>
        <w:rPr/>
        <w:t>3.26 Подготовка предложений по  составлению планов работы администрации сельского поселения и Совета народных депутатов Волчанского сельского поселения</w:t>
      </w:r>
    </w:p>
    <w:p>
      <w:pPr>
        <w:pStyle w:val="Normal"/>
        <w:ind w:firstLine="540"/>
        <w:jc w:val="both"/>
        <w:rPr/>
      </w:pPr>
      <w:r>
        <w:rPr/>
        <w:t>3.27 Осуществление контроля  за принимаемыми  постановлениями и распоряжениями.</w:t>
      </w:r>
    </w:p>
    <w:p>
      <w:pPr>
        <w:pStyle w:val="Normal"/>
        <w:ind w:firstLine="540"/>
        <w:jc w:val="both"/>
        <w:rPr/>
      </w:pPr>
      <w:r>
        <w:rPr/>
        <w:t>3.28 Совместно   с постоянными комиссиями  Совета народных депутатов Волчанского сельского поселения, депутатами содействует развитию  системы местного  самоуправления на территории Волчанского сельского поселения</w:t>
      </w:r>
    </w:p>
    <w:p>
      <w:pPr>
        <w:pStyle w:val="Normal"/>
        <w:ind w:firstLine="540"/>
        <w:jc w:val="both"/>
        <w:rPr/>
      </w:pPr>
      <w:r>
        <w:rPr/>
        <w:t>3.29 Участие  в разработке  и осуществлении организационно-технических мероприятий по  подготовке и проведению  выборов депутатов всех уровней, главы  сельского поселения  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30 Организация работы по рассмотрению  предложений, жалоб ,заявлений граждан, ведение  приема граждан по вопросам своей компетенции , обеспечение внесения в программу  ССТУ обращений граждан в соответствии  со сроками.</w:t>
      </w:r>
    </w:p>
    <w:p>
      <w:pPr>
        <w:pStyle w:val="Normal"/>
        <w:ind w:firstLine="540"/>
        <w:jc w:val="both"/>
        <w:rPr/>
      </w:pPr>
      <w:r>
        <w:rPr/>
        <w:t>3.31 Организация, регулирование и контроль  в пределах своей компетенции  исполнения  решений, принятых  в результате приема граждан.</w:t>
      </w:r>
    </w:p>
    <w:p>
      <w:pPr>
        <w:pStyle w:val="Normal"/>
        <w:ind w:firstLine="540"/>
        <w:jc w:val="both"/>
        <w:rPr/>
      </w:pPr>
      <w:r>
        <w:rPr/>
        <w:t>3.32Подготовка проектов ответов  на запросы и обращения  граждан, организаций, государственных органов  и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3.33 Ведение личных дел  муниципальных служащих  и служащих, не относящихся к муниципальной службе.</w:t>
      </w:r>
    </w:p>
    <w:p>
      <w:pPr>
        <w:pStyle w:val="Normal"/>
        <w:ind w:firstLine="540"/>
        <w:jc w:val="both"/>
        <w:rPr/>
      </w:pPr>
      <w:r>
        <w:rPr/>
        <w:t>3.34 Ведение учета  и заполнение трудовых книж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5. Выполнение иных поручений главы администрации поселения в пределах компетенции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6 Ведение первичной обработки входящей   и   исходящей корреспонденции, в том числе электронной почты, писем, жало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7 Подготовка номенклатуры де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8 Работ с архивом  администрации Волчанского сельского поселения, районным архи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9 Оформление протоколов , принимаемых постановлений, распоряжений, реше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0Составление списков  многодетных сем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1 Выдача необходимых справок ,  определенных законодательством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2 Ведение учета населения  по установленной 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3 Ведение учета жилого фонда  на территории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4 Ведение похозяйственных книг в соответствии  с действующими инструкциями, работа в программе МИС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45  скота и птицы   в личных подсобных хозяйств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6 Выдача справок для  оформления и перерегистрации домовладений в соб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7 Ведение   и  сдача  статистической  отчетности   в установленные сро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8 Подготовка нотариальных документов  ведение нотариального реест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9 Внесение  изменений о  регистрации   граждан по месту  жительства в    похозяйственные кни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0 Обеспечение   функционирования программы ФИАС,      присвоения ,изменение  и аннулирование адресов,   своевременное  исполнение уведомлений об отсутствии/неисполнении  адресных сведений в государственном  адресном реестре.</w:t>
      </w:r>
    </w:p>
    <w:p>
      <w:pPr>
        <w:pStyle w:val="Normal"/>
        <w:ind w:firstLine="540"/>
        <w:jc w:val="both"/>
        <w:rPr/>
      </w:pPr>
      <w:r>
        <w:rPr/>
        <w:t>3.51 Ведение  документации  по вопросам информационной безопасности, работа с персональными данными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/>
        <w:tab/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center"/>
        <w:rPr>
          <w:b/>
          <w:b/>
        </w:rPr>
      </w:pPr>
      <w:bookmarkStart w:id="3" w:name="sub_1211"/>
      <w:bookmarkEnd w:id="3"/>
      <w:r>
        <w:rPr>
          <w:b/>
        </w:rPr>
        <w:t>Права</w:t>
      </w:r>
    </w:p>
    <w:p>
      <w:pPr>
        <w:pStyle w:val="Normal"/>
        <w:ind w:firstLine="540"/>
        <w:jc w:val="both"/>
        <w:rPr/>
      </w:pPr>
      <w:r>
        <w:rPr/>
        <w:t>По должности ведущего специалиста  предусматриваются права муниципального служащего, установленные федеральным и областным законодательством по вопросам муниципальной службы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 должности ведущего специалиста администрации поселения  устанавливается ответственность, предусмотренная  федеральным и областным законодательством за нарушение запретов, связанных с муниципальной службой, нарушение этики служебного поведения муниципальным служащим, соблюдение ограничений и невыполнение обязательств, установленных федеральными законами, в том числе сохранность сведений конфиденциального характера, служебной информации, неисполнение (ненадлежащие исполнение) должностных обязанностей в соответствии с настоящей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служебного взаимодействия в связи с исполнение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обязан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8.1. Должность  ведущего специалиста администрации находится в непосредственном подчинении  главы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Муниципальный служащий, замещающий должность ведущего специалиста администрации, выполняет поручения главы администрации поселения в устной и письменной форме по направлениям соей  деятельности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3. Ведущий специалист организует  взаимодействие  при исполнении должностных обязанностей  и взаимодействует с главой администрации поселения, Советом народных депутатов  Волчанского сельского поселения,  инспектором по  общим вопросам администрации, главным бухгалтером администрации  поселения, с предприятиями, организациями, учреждениями, расположенными как на  территории поселения ,  так и на территории К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/>
        <w:t xml:space="preserve">Волчанского сельского поселения 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/>
        <w:t xml:space="preserve">___________  </w:t>
        <w:tab/>
      </w:r>
    </w:p>
    <w:p>
      <w:pPr>
        <w:pStyle w:val="TextBody"/>
        <w:tabs>
          <w:tab w:val="clear" w:pos="708"/>
          <w:tab w:val="left" w:pos="0" w:leader="none"/>
          <w:tab w:val="left" w:pos="4020" w:leader="none"/>
        </w:tabs>
        <w:spacing w:before="0" w:after="0"/>
        <w:ind w:firstLine="540"/>
        <w:rPr/>
      </w:pPr>
      <w:r>
        <w:rPr/>
        <w:t>«      »</w:t>
      </w:r>
      <w:r>
        <w:rPr>
          <w:u w:val="single"/>
        </w:rPr>
        <w:t xml:space="preserve">                 202    г.</w:t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  <w:t>С должностной инструкцией ознакомлен:</w:t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  <w:t xml:space="preserve">Ведущий специалист </w:t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  <w:t>___________________________________                  _________                    ___________</w:t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  <w:t>«»</w:t>
      </w:r>
      <w:r>
        <w:rPr>
          <w:u w:val="single"/>
        </w:rPr>
        <w:t xml:space="preserve">                 202       г.</w:t>
      </w:r>
      <w:r>
        <w:rPr/>
        <w:t xml:space="preserve">          (подпись)                         (Ф.И.О.)</w:t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4020" w:leader="none"/>
        </w:tabs>
        <w:spacing w:before="0" w:after="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sz w:val="32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540" w:after="0"/>
      <w:ind w:hanging="3140"/>
    </w:pPr>
    <w:rPr>
      <w:sz w:val="22"/>
      <w:szCs w:val="22"/>
    </w:rPr>
  </w:style>
  <w:style w:type="paragraph" w:styleId="Style20">
    <w:name w:val="Обычный (Интернет)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E34AEC788B7735D00A46084B825B7D5CA70B565E18CB9471250095F8K3M" TargetMode="External"/><Relationship Id="rId3" Type="http://schemas.openxmlformats.org/officeDocument/2006/relationships/hyperlink" Target="consultantplus://offline/ref=FF80E34AEC788B7735D00A46084B825B7D5CA70F575318CB9471250095F8K3M" TargetMode="External"/><Relationship Id="rId4" Type="http://schemas.openxmlformats.org/officeDocument/2006/relationships/hyperlink" Target="consultantplus://offline/ref=FF80E34AEC788B7735D00A46084B825B7D5CA70F575318CB9471250095F8K3M" TargetMode="External"/><Relationship Id="rId5" Type="http://schemas.openxmlformats.org/officeDocument/2006/relationships/hyperlink" Target="consultantplus://offline/ref=FF80E34AEC788B7735D00A46084B825B7E53A70859014FC9C5242BF0K5M" TargetMode="External"/><Relationship Id="rId6" Type="http://schemas.openxmlformats.org/officeDocument/2006/relationships/hyperlink" Target="consultantplus://offline/ref=FF80E34AEC788B7735D00A46084B825B7D5CA70F575318CB9471250095F8K3M" TargetMode="External"/><Relationship Id="rId7" Type="http://schemas.openxmlformats.org/officeDocument/2006/relationships/hyperlink" Target="consultantplus://offline/ref=FF80E34AEC788B7735D00A46084B825B7D5CA70F575318CB9471250095F8K3M" TargetMode="External"/><Relationship Id="rId8" Type="http://schemas.openxmlformats.org/officeDocument/2006/relationships/hyperlink" Target="consultantplus://offline/ref=FF80E34AEC788B7735D00A46084B825B7D5CA70B565E18CB9471250095F8K3M" TargetMode="External"/><Relationship Id="rId9" Type="http://schemas.openxmlformats.org/officeDocument/2006/relationships/hyperlink" Target="consultantplus://offline/ref=FF80E34AEC788B7735D00A46084B825B7D5CA70B565E18CB9471250095831C5EE60ACAA2087A12E9FDK0M" TargetMode="External"/><Relationship Id="rId10" Type="http://schemas.openxmlformats.org/officeDocument/2006/relationships/hyperlink" Target="consultantplus://offline/ref=FF80E34AEC788B7735D00A46084B825B7D5CA70B565E18CB9471250095F8K3M" TargetMode="External"/><Relationship Id="rId11" Type="http://schemas.openxmlformats.org/officeDocument/2006/relationships/hyperlink" Target="consultantplus://offline/ref=FF80E34AEC788B7735D00A46084B825B7D5CA70B565E18CB9471250095F8K3M" TargetMode="External"/><Relationship Id="rId12" Type="http://schemas.openxmlformats.org/officeDocument/2006/relationships/hyperlink" Target="consultantplus://offline/ref=FF80E34AEC788B7735D00A46084B825B7D5CA70F575318CB9471250095F8K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2:00Z</dcterms:created>
  <dc:creator>admin</dc:creator>
  <dc:description/>
  <dc:language>en-US</dc:language>
  <cp:lastModifiedBy>Ольга</cp:lastModifiedBy>
  <cp:lastPrinted>2022-12-12T15:06:00Z</cp:lastPrinted>
  <dcterms:modified xsi:type="dcterms:W3CDTF">2023-11-10T08:27:00Z</dcterms:modified>
  <cp:revision>5</cp:revision>
  <dc:subject/>
  <dc:title/>
</cp:coreProperties>
</file>