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ноября 2023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Cs w:val="false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Волчанского сельского поселения Каменского муниципального района Воронежской области по адресу </w:t>
      </w:r>
      <w:r>
        <w:rPr>
          <w:rFonts w:cs="Times New Roman" w:ascii="Times New Roman" w:hAnsi="Times New Roman"/>
          <w:b w:val="false"/>
          <w:sz w:val="28"/>
          <w:szCs w:val="28"/>
        </w:rPr>
        <w:t>https://volchanskoe-r20.gosweb.gosuslugi.ru/ в разделе Муниципальный контроль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Волчан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1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кого поселения 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 ноября 2023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ые обсуждения по проекту Программа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 (далее – Программа) проводились в период с 01 октября по 01 ноября 2023 года на официальном сайте администрации Волчанского сельского поселения Каменского муниципального района Воронежской области по адресу </w:t>
      </w:r>
      <w:r>
        <w:rPr>
          <w:rFonts w:cs="Times New Roman" w:ascii="Times New Roman" w:hAnsi="Times New Roman"/>
          <w:sz w:val="28"/>
          <w:szCs w:val="28"/>
        </w:rPr>
        <w:t>https://volchanskoe-r20.gosweb.gosuslugi.ru/</w:t>
      </w:r>
      <w:r>
        <w:rPr>
          <w:rFonts w:cs="Times New Roman" w:ascii="Times New Roman" w:hAnsi="Times New Roman"/>
          <w:kern w:val="2"/>
          <w:sz w:val="28"/>
          <w:szCs w:val="28"/>
        </w:rPr>
        <w:t>, с помощью платформы обратной связи (ПОС) через портал Гос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olk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k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govvrn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бщественных обсуждений составлен протокол общественных обсуждений № 2 от 20 ноября 2023 г., на основании которого подготовлено заключение о результатах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т участников общественных обсуждений, постоянно проживающих на территории Волчанского сельского поселения Каменского муниципального района, в  пределах которой проводятся общественные обсуждения, поступило 1 предложение и за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Направить проект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 утверждение уполномоченного должностного лица администрации Волчанского сельского поселения Каменского муниципального райо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Ю.В. Снегу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3-11-20T10:11:00Z</dcterms:modified>
  <cp:revision>15</cp:revision>
  <dc:subject/>
  <dc:title/>
</cp:coreProperties>
</file>