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ОТОКОЛ</w:t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бщественных обсуждений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 ноября 2023 г.                                                                                           №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щественные обсуждения по проекту  Программы рисков причинения вреда (ущерба) охраняемым законом ценностям при организации и осуществлении муниципального контроля в сфере благоустройства на территории Волчанского сельского поселения Каменского муниципального района Воронежской области на 2024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д (далее – Программа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одились в период с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01 октября по 01 ноября 2023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официальном сайте администрации Волчанского сельского поселения Каменского района в информационно-телекоммуникационной сети "Интернет" https://volchanskoe-r20.gosweb.gosuslugi.ru/ в разделе Муниципальный контроль.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помощ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латформы обратной связи (ПОС) через портал Госуслуг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работчик проекта Программы – администрация Волчанского сельского поселения Каменского муниципального района Воронежской области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ание для проведения общественного обсуждения Программы: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 от 31 июля 2020 г. № 248-ФЗ «О государственном контроле (надзоре) и муниципальном контроле в Российской Федерации», постановлением Правительства 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зультаты общественных обсуждений: в ходе общественных обсуждений поступило 1 предложение и замеч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се предложения и замечания приняты к рассмотрению. В Программу внесены соответствующие изменения с учетом замечаний и предложений, которые не противоречат Федеральному  закону  от 31 июля 2020 г.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рекомендован к утверждению.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чанского сельского поселения </w:t>
        <w:tab/>
        <w:tab/>
        <w:tab/>
        <w:tab/>
        <w:t>С.С. Двойченков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ключение</w:t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результатах общественных обсуждений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 ноября 2023 г.                                                                                           №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щественные обсуждения по проекту Программы рисков причинения вреда (ущерба) охраняемым законом ценностям при организации и осуществлении муниципального контроля в сфере благоустройства на территории Волчанского сельского поселения Каменского муниципального района Воронежской области на 2024 год (далее – Программа) проводились в период с 01 октября по 01 ноября 2023 года на официальном сайте администрации Волчанского сельского поселения Каменского района в информационно-телекоммуникационной сети "Интернет" https://volchanskoe-r20.gosweb.gosuslugi.ru/ в разделе Муниципальный контроль., с помощью  платформы обратной связи (ПОС) через портал Госуслуг. </w:t>
      </w: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ложения для рассмотрения направлялись также на адрес электронной почты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olk</w:t>
      </w:r>
      <w:r>
        <w:rPr>
          <w:rFonts w:cs="Times New Roman" w:ascii="Times New Roman" w:hAnsi="Times New Roman"/>
          <w:b w:val="false"/>
          <w:sz w:val="28"/>
          <w:szCs w:val="28"/>
        </w:rPr>
        <w:t>.k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men</w:t>
      </w:r>
      <w:r>
        <w:rPr>
          <w:rFonts w:cs="Times New Roman" w:ascii="Times New Roman" w:hAnsi="Times New Roman"/>
          <w:b w:val="false"/>
          <w:sz w:val="28"/>
          <w:szCs w:val="28"/>
        </w:rPr>
        <w:t>@govvrn.ru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результатам общественных обсуждений составлен протокол общественных обсуждений № 1 от 20 ноября 2023 г., на основании которого подготовлено заключение о результатах общественных обсуждений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ериод проведения общественных обсуждений были поданы замечания и предложения от участников общественных обсуждений: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от участников общественных обсуждений, постоянно проживающих на территории Волчанского сельского поселения Каменского муниципального района, в  пределах которой проводятся общественные обсуждения поступило 1 предложения и замечания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от иных участников общественных обсуждений предложений и замечаний не поступало.</w:t>
      </w:r>
    </w:p>
    <w:p>
      <w:pPr>
        <w:pStyle w:val="Heading1"/>
        <w:keepNex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воды по результатам общественных обсуждений:</w:t>
      </w:r>
    </w:p>
    <w:p>
      <w:pPr>
        <w:pStyle w:val="Heading1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Направить проект Программы рисков причинения вреда (ущерба) охраняемым законом ценностям при организации и осуществлении муниципального контроля в сфере благоустройства на территории Волчанского сельского поселения Каменского муниципального района Воронежской области на 2024 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утверждение уполномоченного должностного лица администрации Волчанского сельского поселения Каменского муниципальн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заключение подлежит размещению </w:t>
      </w:r>
      <w:r>
        <w:rPr>
          <w:rFonts w:cs="Times New Roman" w:ascii="Times New Roman" w:hAnsi="Times New Roman"/>
          <w:sz w:val="28"/>
          <w:szCs w:val="28"/>
        </w:rPr>
        <w:t>на официальном сайт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олчанского сельского поселения Каменского муниципального района Воронежской области в информационно-телекоммуникационной сети «Интернет» не позднее 10 декабря текущего года.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анского сельского поселения</w:t>
        <w:tab/>
        <w:tab/>
        <w:t>С.С. Двойч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>Ю.В. Снегур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56:00Z</dcterms:created>
  <dc:creator>SOlga</dc:creator>
  <dc:description/>
  <cp:keywords/>
  <dc:language>en-US</dc:language>
  <cp:lastModifiedBy>secadmin</cp:lastModifiedBy>
  <cp:lastPrinted>2022-11-07T11:09:00Z</cp:lastPrinted>
  <dcterms:modified xsi:type="dcterms:W3CDTF">2023-11-20T10:10:00Z</dcterms:modified>
  <cp:revision>9</cp:revision>
  <dc:subject/>
  <dc:title/>
</cp:coreProperties>
</file>