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Администрация Волчанского сельского поселения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3"/>
          <w:spacing w:val="60"/>
          <w:sz w:val="28"/>
          <w:szCs w:val="28"/>
        </w:rPr>
      </w:pPr>
      <w:r>
        <w:rPr>
          <w:rStyle w:val="FontStyle13"/>
          <w:spacing w:val="60"/>
          <w:sz w:val="28"/>
          <w:szCs w:val="28"/>
        </w:rPr>
        <w:t>ПОСТАНОВЛЕНИЕ</w:t>
      </w:r>
    </w:p>
    <w:p>
      <w:pPr>
        <w:pStyle w:val="Normal"/>
        <w:rPr>
          <w:rStyle w:val="FontStyle13"/>
          <w:b w:val="false"/>
          <w:b w:val="false"/>
          <w:bCs w:val="false"/>
          <w:spacing w:val="6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sz w:val="28"/>
          <w:szCs w:val="28"/>
        </w:rPr>
        <w:t>29.09.2023г.                                                                                                   №106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Style15"/>
        <w:ind w:right="382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назначении общественных обсуждений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лчанского сельского поселения Каменского муниципального района Воронежской области на 2024 год</w:t>
      </w:r>
    </w:p>
    <w:p>
      <w:pPr>
        <w:pStyle w:val="Style15"/>
        <w:ind w:right="382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7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: 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вести на территории Волчанского сельского поселения Каменского муниципального района Воронежской области общественные обсуждения по проекту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лчанского сельского поселения Каменского муниципального района Воронежской области на 2024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бщественные обсуждения провести с 1 октября по 1 ноября 2023 г. в электронной форм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Администрации Волчанского сельского поселения Каменского муниципального района Воронежской област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рганизовать размещение уведомления о начале общественных обсуждений на официальном сайте администрации в информационно-телекоммуникационной сети «Интернет» не позднее 30 сентября 2023 г.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период с 1 ноября по 1 декабря 2023 г. рассмотреть предложения, поданные в период общественного обсуждения. По каждому предложению сформировать мотивированное заключение об их учёте (в том числе частичном) или отклонен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 период с 1 декабря по 10 декабря 2023 г. рассмотреть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лчанского сельского поселения Каменского муниципального района Воронежской области на 2024 год на общественном совете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результаты общественного обсуждения разместить на официальном сайте администрации в информационно-телекоммуникационной сети «Интернет» не позднее 10 декабря 2023 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Утвердить текст уведомления о проведении общественного обсуждения проекта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Волчанского сельского поселения Каменского муниципального района Воронежской области на 2024 год согласно приложению к настоящему постановл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5. Обнародовать настоящее постановление на официальном сайте администрации Волчанского сельского поселения Каме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 </w:t>
      </w:r>
    </w:p>
    <w:p>
      <w:pPr>
        <w:pStyle w:val="Normal"/>
        <w:ind w:firstLine="540"/>
        <w:jc w:val="both"/>
        <w:rPr>
          <w:rStyle w:val="FontStyle14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Style w:val="FontStyle14"/>
          <w:sz w:val="28"/>
          <w:szCs w:val="28"/>
        </w:rPr>
        <w:t>И.п. Главы администрации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Волчанского сельского поселения                          С. С. Двойченков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к постановлению  администрации </w:t>
      </w:r>
    </w:p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олчанского сельского поселения </w:t>
      </w:r>
    </w:p>
    <w:p>
      <w:pPr>
        <w:pStyle w:val="ConsTitle"/>
        <w:ind w:right="0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106 от 29.09.2023 г.</w:t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36"/>
          <w:szCs w:val="36"/>
          <w:lang w:eastAsia="en-US"/>
        </w:rPr>
        <w:t>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Волчанского сельского поселения Каменского муниципального района на 2024 год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32"/>
          <w:szCs w:val="32"/>
          <w:lang w:eastAsia="en-US"/>
        </w:rPr>
        <w:t>Уведомление о проведении общественного обсуждения.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Администрация Волчанского сельского поселения Каменского муниципального района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3 года 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Волчанского сельского поселения Каменского муниципального района на 2024 год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общественного обсуждения проект программы профилактики размещен на официальном сайте Волчанского сельского поселения Каменского муниципального района в информационно-телекоммуникационной сети "Интернет"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s://volchanskoe-r20.gosweb.gosuslugi.ru/</w:t>
        </w:r>
      </w:hyperlink>
      <w:r>
        <w:rPr>
          <w:rFonts w:eastAsia="Calibri"/>
          <w:sz w:val="28"/>
          <w:szCs w:val="28"/>
          <w:lang w:eastAsia="en-US"/>
        </w:rPr>
        <w:t xml:space="preserve"> в разделе Муниципальный контроль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принимаются с 01 октября по 01 ноября 2023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подачи предложений по итогам рассмотр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чтовым отправлением: </w:t>
      </w:r>
      <w:r>
        <w:rPr>
          <w:sz w:val="28"/>
          <w:szCs w:val="28"/>
        </w:rPr>
        <w:t>396501, село Волчанское Каменского района Воронежской области, улица Центральная, дом № 17 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рочным: </w:t>
      </w:r>
      <w:r>
        <w:rPr>
          <w:sz w:val="28"/>
          <w:szCs w:val="28"/>
        </w:rPr>
        <w:t>396501, село Волчанское Каменского района Воронежской области, улица Центральная, дом № 17 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исьмом на адрес электронной почты: </w:t>
      </w:r>
      <w:r>
        <w:rPr>
          <w:rFonts w:eastAsia="Calibri"/>
          <w:sz w:val="28"/>
          <w:szCs w:val="28"/>
          <w:lang w:val="en-US" w:eastAsia="en-US"/>
        </w:rPr>
        <w:t>volk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kamen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govvrn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нные в период общественного обсуждения предложения рассматриваются контрольным (надзорным) органом с 1 ноября по 1 декабря 2023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/>
      </w:pPr>
      <w:r>
        <w:rPr/>
        <w:t>Приложение к</w:t>
      </w:r>
    </w:p>
    <w:p>
      <w:pPr>
        <w:pStyle w:val="Normal"/>
        <w:ind w:left="4956" w:firstLine="6"/>
        <w:rPr/>
      </w:pPr>
      <w:r>
        <w:rPr/>
        <w:t>постановлению администрации Волчанского сельского поселения Каменского муниципального района Воронежской области    № 106 от 29.09.2023 г.</w:t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исков причинения вреда (ущерба) охраняемым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коном ценностям при организации и осуществлении муниципального контроля в сфере благоустройства на территории Волчанского сельского поселения Каменского муниципального района Воронежской области на 2024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Аналитическая часть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рограмма мероприятий в рамках муниципального контроля в сфере благоустройства на территории Волчанского сельского поселения  Каменского муниципального района Воронежской области по профилактике рисков причинения вреда (ущерба) охраняемым законом ценностей (далее - Программа) разработана в соответствии с Федеральным законом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-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Органом, уполномоченным на осуществление муниципального контроля в области муниципального контроля в сфере благоустройства на  территории Волчанского сельского поселения Каменского муниципального района Воронежской области (далее - муниципальный контроль), является администрация Волчанского сельского поселения Каменского муниципального района Воронежской области (далее - администрац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епосредственными исполнителями муниципальной функции являются должностные лица администрации  Волчанского сельского поселения Каменского муниципального района Воронежской области (далее -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нализ и оценка состояния подконтрольной сфер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Муниципальный контроль в сфере благоустройства на территории Волчанского сельского поселения Каменского муниципального района  Воронежской области осуществляется в соответствии с Федерации, Федеральным законом от 06.10.2003 г.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муниципального контроля в сфере благоустройства является проверка соблюдения юридическими лицами, индивидуальными предпринимателями, гражданами обязательных требований доступности для инвалидов объектов социальной, инженерной и транспортной инфраструктур и предоставляемых услуг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осуществляет муниципальный контроль в сфере благоустройства за соблюдени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ых требований по содержанию прилегающих территор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язательных требований по содержанию элементов и объектов благоустройства, в том числе требования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и Правилами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обеспечению свободных проходов к зданиям и входам в них, а также свободных въездов во дворы, обеспечению безопасности 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 недопустимости размещения транспортных средств на газоне или иной озеленённой или рекреационной территории, размещения транспортных средств,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бязательных требований по уборке территории Волчанского сельского поселения Каменского муниципального района Воронежской области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Обязательных требований по уборке территории Волчанского сельского поселения Каменского муниципального района Воронежской области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дополнительных обязательных требований пожарной безопасности в период действия особого противопожарного режи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язательных требований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бязательных требований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язательных требований по складированию твердых коммунальных отхо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 Обязательных требований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 территор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В 2023 году в рамках осуществления мероприятий по муниципальному контролю плановые проверки не проводи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В 2023 году риски причинения вреда охраняемым законом ценностям отсутствую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офилактика нарушений обязательных требований в области муниципального контроля в сфере благоустройства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й деятельности при проведении мероприятий по муниципальному контролю в сфере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юридическими и физическими лицами обязательных требований законодательства в области муниципального контроля в сфере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профилактических мероприятий позволит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План мероприятий по профилактике 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лан мероприятий по профилактике нарушений на 2024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542"/>
        <w:gridCol w:w="2444"/>
        <w:gridCol w:w="212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димого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внесения изменений в нормативные правовые акты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обсуждения правоприменительной практики контрольн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/>
            </w:pPr>
            <w:r>
              <w:rPr>
                <w:sz w:val="28"/>
                <w:szCs w:val="28"/>
              </w:rPr>
              <w:t>4 квартал 2024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юридическим лицам и индивидуальным предпринимателя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5 год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 20 декабря 2024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января и 30 июл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Оценка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отчетным показателям, указанным в пункте 7 настоящей Программы. Отчетные показатели отражаются в Программе на плановый период по итогам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Отчетные показатели оценки эффективности Программы на 2024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6950"/>
        <w:gridCol w:w="198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, обязательной к размещению, на официальном сайт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chanskoe-r2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4:04:00Z</dcterms:created>
  <dc:creator>admin</dc:creator>
  <dc:description/>
  <cp:keywords/>
  <dc:language>en-US</dc:language>
  <cp:lastModifiedBy>secadmin</cp:lastModifiedBy>
  <cp:lastPrinted>2022-09-29T14:52:00Z</cp:lastPrinted>
  <dcterms:modified xsi:type="dcterms:W3CDTF">2023-10-04T07:36:00Z</dcterms:modified>
  <cp:revision>8</cp:revision>
  <dc:subject/>
  <dc:title/>
</cp:coreProperties>
</file>