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Вол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3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3  квартала 2024 года в администрацию Волчанского сельского поселения поступило письменных заявлений  и обращений  граждан -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3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3 квартала  2024 года  обратилось  граждан  за справками  -  7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52:00Z</dcterms:modified>
  <cp:revision>5</cp:revision>
  <dc:subject/>
  <dc:title>АНАЛИЗ</dc:title>
</cp:coreProperties>
</file>