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АНАЛИ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  администрации   Волчан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боте с  письмами,  жалобами  и обращениями граждан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за  2  квартал 2024</w:t>
      </w:r>
      <w:r>
        <w:rPr>
          <w:b/>
        </w:rPr>
        <w:t xml:space="preserve"> </w:t>
      </w:r>
      <w:r>
        <w:rPr>
          <w:b/>
          <w:sz w:val="28"/>
          <w:szCs w:val="28"/>
        </w:rPr>
        <w:t>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>В течение 2  квартала 2024 года в администрацию Волчанского сельского поселения поступило письменных заявлений  и обращений  граждан -1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ных обращений  граждан  -4 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ышеуказанные   заявления  граждан  были  при  поступлении своевременно зарегистрированы  ведущим специалистом  администрации и приняты  к  исполнению. По  поступившим  заявлениям    проведена соответствующая  разъяснительная работа .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прием к главе администрации  поселения по разным вопросам в течение   2 квартала 2024  года  обратилось 4 человека. Среди  обратившихся  были пенсионеры, работающие граждане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всем вопросам,  не  требующим  длительного  рассмотрения, были  даны  разъяс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основном люди обращались за  помощью  по   вопросам  ремонта дорог, по коммунальным вопросам ,  по выдаче различных  справок   и  характеристик  и  другим социально-бытовым  вопросам.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 течение 2 квартала  2024 года  обратилось  граждан  за справками  -  63  человек.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2:36:00Z</dcterms:created>
  <dc:creator>Admin</dc:creator>
  <dc:description/>
  <cp:keywords/>
  <dc:language>en-US</dc:language>
  <cp:lastModifiedBy>secadmin</cp:lastModifiedBy>
  <cp:lastPrinted>2021-03-30T16:18:00Z</cp:lastPrinted>
  <dcterms:modified xsi:type="dcterms:W3CDTF">2025-01-13T06:51:00Z</dcterms:modified>
  <cp:revision>4</cp:revision>
  <dc:subject/>
  <dc:title>АНАЛИЗ</dc:title>
</cp:coreProperties>
</file>