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Волч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1  квартал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1  квартала 2025 года в администрацию Волчанского сельского поселения поступило письменных заявлений  и обращений  граждан -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1 квартала 2025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1 квартала  2025 года  обратилось  граждан  за справками  -  70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Ольга</cp:lastModifiedBy>
  <cp:lastPrinted>2021-03-30T16:18:00Z</cp:lastPrinted>
  <dcterms:modified xsi:type="dcterms:W3CDTF">2025-04-01T05:53:00Z</dcterms:modified>
  <cp:revision>8</cp:revision>
  <dc:subject/>
  <dc:title>АНАЛИЗ</dc:title>
</cp:coreProperties>
</file>