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лча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/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09.10.2024г.                                                                                                   №34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right="4252" w:hanging="0"/>
        <w:jc w:val="both"/>
        <w:rPr>
          <w:sz w:val="28"/>
          <w:szCs w:val="28"/>
        </w:rPr>
      </w:pPr>
      <w:r>
        <w:rPr>
          <w:bCs/>
        </w:rPr>
        <w:t xml:space="preserve">О назначении общественных обсуждений по проекту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Волчанского сельского поселения Каменского муниципального района Воронежской области на 2025 год</w:t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Волчан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4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Волчан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4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Волчан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Глава администрации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олчанского сельского поселен </w:t>
        <w:tab/>
        <w:tab/>
        <w:tab/>
        <w:tab/>
        <w:tab/>
        <w:t>С.С. Двойченков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к постановлению  администрации </w:t>
      </w:r>
    </w:p>
    <w:p>
      <w:pPr>
        <w:pStyle w:val="Normal"/>
        <w:jc w:val="right"/>
        <w:rPr/>
      </w:pPr>
      <w:r>
        <w:rPr>
          <w:bCs/>
        </w:rPr>
        <w:t xml:space="preserve">Вол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34 от 09.10.2024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на 2025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Волчан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на 2025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Волчанского сельского поселения Каменского муниципального района в информационно-телекоммуникационной сети "Интернет"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volchanskoe-r20.gosweb.gosuslugi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товым отправлением: </w:t>
      </w:r>
      <w:r>
        <w:rPr>
          <w:sz w:val="28"/>
          <w:szCs w:val="28"/>
        </w:rPr>
        <w:t>396501, село Волчанское Каменского района Воронежской области, улица Центральная, дом № 17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очным: </w:t>
      </w:r>
      <w:r>
        <w:rPr>
          <w:sz w:val="28"/>
          <w:szCs w:val="28"/>
        </w:rPr>
        <w:t>396501, село Волчанское Каменского района Воронежской области, улица Центральная, дом № 17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vol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Волчанского сельского поселения Каменского муниципального района Воронежской области  № ___ от __.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земельного контроля на территории Волчан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(далее - муниципальный контроль), является администрация Волчан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Волчан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 контроль на автомобильном транспорте, городском наземном электрическом транспорте и в дорожном хозяйстве на территории  Волчан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олчан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cha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3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4-10-16T12:40:00Z</dcterms:modified>
  <cp:revision>12</cp:revision>
  <dc:subject/>
  <dc:title/>
</cp:coreProperties>
</file>