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Ч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4 г.                                                                                  №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60" w:before="0" w:after="0"/>
        <w:ind w:right="40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 от 18.06.2014 г. «О присвоении автомобильным дорога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60" w:before="0" w:after="0"/>
        <w:ind w:right="40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идентификационных номеров» в редакци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60" w:before="0" w:after="0"/>
        <w:ind w:right="40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№50 от 21.12.2020 г., № 65 от 02.12.2021 г., № 17 от 31.01.2022 г., №32 от 17.03.2022 г., № 39 от 27.05.2022 г., №58 от 26.09.2022 г., №63 от 15.11.2022 г.,№50 от 12.07.2023г., №109 от 13.11.2023г, №2 от 01.02.2024г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 законом  от 08.11.2007 г. № 257 - ФЗ  «Об автомобильных дорогах и дорожной деятельности в Российской Федерации и о внесении изменений в отдельные законодательные акты РФ», Приказом Министерства транспорта Российской Федерации от 20 мая 2009 года № 80 «О едином государственном реестре автомобильных дорог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в связи с инвентаризацией дорог местного значения,  администрация Вол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автомобильных дорог общего пользования местного значения Волчанского сельского поселения Каменского муниципального района Воронежской области согласно приложения, изложив его в новой редакции . 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вступает в силу с даты его обнародования.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                                                 С.С. Двойч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лч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09.10.2024г. №3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чан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9"/>
        <w:gridCol w:w="2047"/>
        <w:gridCol w:w="1383"/>
        <w:gridCol w:w="993"/>
        <w:gridCol w:w="980"/>
        <w:gridCol w:w="1592"/>
        <w:gridCol w:w="1477"/>
        <w:gridCol w:w="1294"/>
        <w:gridCol w:w="1348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дентификационный номер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автомобильной дороги или участ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категория доро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ирина дорог, м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яженность , к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включения в реестр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сф.бетонны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щебеночны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нтовых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. Волчанское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70 лет Октября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Центральна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Советск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8-е Мар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Полев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Ми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Совхоз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баш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населенному пункт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. Крутец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17 405 ОП МП 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Железнодорож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Захарченк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Пролетарск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Механизатор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№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Ми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. Совет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баш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населенному пункт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ыбальчин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Ми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3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4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5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617 405 ОП МП 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езд к баш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населенному пункт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993" w:right="709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6:00Z</dcterms:created>
  <dc:creator>Ольга</dc:creator>
  <dc:description/>
  <cp:keywords/>
  <dc:language>en-US</dc:language>
  <cp:lastModifiedBy>secadmin</cp:lastModifiedBy>
  <cp:lastPrinted>2024-03-25T08:54:00Z</cp:lastPrinted>
  <dcterms:modified xsi:type="dcterms:W3CDTF">2024-10-09T13:34:00Z</dcterms:modified>
  <cp:revision>38</cp:revision>
  <dc:subject/>
  <dc:title/>
</cp:coreProperties>
</file>