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февраля 2025  года                                                                      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л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 г. № 131-ФЗ "Об общих принципах организации местного самоуправления в Российской Федерации", Федерального закона от 12.01.1996 г. № 8-ФЗ "О погребении и похоронном деле", </w:t>
      </w:r>
      <w:r>
        <w:rPr>
          <w:bCs/>
          <w:sz w:val="28"/>
          <w:szCs w:val="28"/>
        </w:rPr>
        <w:t>постановления Правительства РФ от 23.01.2025 г. № 33 "Об утверждении коэффициента индексации выплат, пособий и компенсаций в 2025 году"</w:t>
      </w:r>
      <w:r>
        <w:rPr>
          <w:sz w:val="28"/>
          <w:szCs w:val="28"/>
        </w:rPr>
        <w:t>, администрация Вол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стоимость гарантированного перечня услуг по погребению на территории Волчанского сельского поселения Каменского муниципального района,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Волчанского сельского поселения от 01.02.2024 г. № 4 «Об утверждении стоимости гарантированного перечня услуг по погребению на территории Волчанского сельского поселения на 2024 го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 феврал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          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Волчанского 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>С.С. Двойченков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Волчанского сельского поселения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амен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от   03 февраля     2025 г.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Стоимость  гарантированного  перечня услуг по погребению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</w:rPr>
        <w:t>на территории  Волчан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Каменского муниципального района Воронежской области на 2025 год (с 01 февраля)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710"/>
        <w:gridCol w:w="311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, предоставляемых   специализированной службой по вопросам похоронного дел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 (руб.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2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,1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,9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социальной защиты </w:t>
      </w:r>
    </w:p>
    <w:p>
      <w:pPr>
        <w:pStyle w:val="Normal"/>
        <w:rPr/>
      </w:pPr>
      <w:r>
        <w:rPr/>
        <w:t>Воронежской области                                       _______________ О.В. Серге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Волчанского сельского поселения Каменского муниципального района Воронежской области «Об утверждении стоимости гарантированного перечня услуг по погребению на территории Волчанского сельского поселения на 2025 год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гребение </w:t>
      </w:r>
      <w:r>
        <w:rPr>
          <w:rStyle w:val="FontStyle16"/>
          <w:sz w:val="28"/>
          <w:szCs w:val="28"/>
        </w:rPr>
        <w:t>(кремация с последующей выдачей урны с прах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3.01.2025г. № 33 </w:t>
      </w:r>
      <w:r>
        <w:rPr>
          <w:sz w:val="28"/>
          <w:szCs w:val="28"/>
          <w:shd w:fill="FFFFFF" w:val="clear"/>
        </w:rPr>
        <w:t xml:space="preserve">«Об утверждении коэффициента индексации выплат, пособий и компенсаций в 2025 году» </w:t>
      </w:r>
      <w:r>
        <w:rPr>
          <w:sz w:val="28"/>
          <w:szCs w:val="28"/>
        </w:rPr>
        <w:t>с 01.02.2025 года коэффициент индексации равен 1,09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5 года стоимость услуг, предоставляемых согласно гарантированному перечню услуг по погребению, составит 9165 руб. 37 к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по оформлению документов, необходимых для погребения осуществляются бесплатно.</w:t>
      </w:r>
      <w:r>
        <w:rPr>
          <w:b/>
          <w:sz w:val="28"/>
          <w:szCs w:val="28"/>
        </w:rPr>
        <w:tab/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68"/>
        <w:gridCol w:w="1582"/>
        <w:gridCol w:w="1905"/>
      </w:tblGrid>
      <w:tr>
        <w:trPr>
          <w:trHeight w:val="8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Элементы затр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6"/>
              </w:rPr>
              <w:t>Оформление документов, необходимых для погреб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8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61" w:hanging="0"/>
              <w:rPr/>
            </w:pPr>
            <w:r>
              <w:rPr>
                <w:rStyle w:val="FontStyle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32,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25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5" w:hanging="5"/>
              <w:rPr/>
            </w:pPr>
            <w:r>
              <w:rPr/>
              <w:t>Перевозка тела (останков) умершего на кладбище</w:t>
            </w:r>
            <w:r>
              <w:rPr>
                <w:rStyle w:val="FontStyle16"/>
              </w:rPr>
              <w:t xml:space="preserve"> (в крематор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3,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,18</w:t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6"/>
              </w:rPr>
              <w:t>Погребение (кремация с последующей выдачей урны с прахо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4,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,94</w:t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70,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Волчанского сельского поселения      С.С. Двойчен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5:00Z</dcterms:created>
  <dc:creator>admin</dc:creator>
  <dc:description/>
  <cp:keywords/>
  <dc:language>en-US</dc:language>
  <cp:lastModifiedBy>secadmin</cp:lastModifiedBy>
  <cp:lastPrinted>2024-01-29T10:43:00Z</cp:lastPrinted>
  <dcterms:modified xsi:type="dcterms:W3CDTF">2025-02-05T12:01:00Z</dcterms:modified>
  <cp:revision>24</cp:revision>
  <dc:subject/>
  <dc:title>АДМИНИСТРАЦИЯ СОНЧИНСКОГО СЕЛЬСКОГО ПОСЕЛЕНИЯ</dc:title>
</cp:coreProperties>
</file>