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НАРОДНЫХ ДЕПУТАТОВ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ОЛЧАНСКОГО  СЕЛЬСКОГО ПОСЕЛЕНИ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МЕ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03.2025 года                                                                          №177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253" w:hanging="0"/>
        <w:jc w:val="both"/>
        <w:rPr>
          <w:bCs/>
          <w:color w:val="000000"/>
          <w:sz w:val="28"/>
          <w:szCs w:val="28"/>
        </w:rPr>
      </w:pPr>
      <w:bookmarkStart w:id="0" w:name="_Hlk139898959"/>
      <w:bookmarkEnd w:id="0"/>
      <w:r>
        <w:rPr>
          <w:bCs/>
          <w:color w:val="000000"/>
          <w:sz w:val="28"/>
          <w:szCs w:val="28"/>
        </w:rPr>
        <w:t xml:space="preserve">О внесении изменений в решение Совета народных депутатов Волчанского сельского поселения Каменского муниципального района Воронежской области от 07.11.2011 г. № 53 «Об установлении земельного налога» (посл. изм. от 01.08.2024 г № 155) </w:t>
      </w:r>
    </w:p>
    <w:p>
      <w:pPr>
        <w:pStyle w:val="Normal"/>
        <w:shd w:fill="FFFFFF" w:val="clear"/>
        <w:autoSpaceDE w:val="false"/>
        <w:ind w:right="425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39898959"/>
      <w:bookmarkStart w:id="2" w:name="_Hlk139898959"/>
      <w:bookmarkEnd w:id="2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  протест  прокуратуры Каменского района Прдр-20200021-76-25/-20200021 от 28.02.2025 г. на п.5 решения Совета народных депутатов Волчанского сельского поселения Каменского муниципального района № 53 от 07.11.2011 г. «Об установлении земельного налога», в целях приведения нормативных правовых актов Волчанского сельского поселения  Каменского  муниципального район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Волчанского сельского поселения</w:t>
      </w:r>
      <w:r>
        <w:rPr>
          <w:color w:val="000000"/>
          <w:sz w:val="28"/>
          <w:szCs w:val="28"/>
        </w:rPr>
        <w:t>, Совет народных депутатов Волчанского сельского поселения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нести в решение Совета народных депутатов Волчанского сельского поселения Каменского муниципального района Воронежской области № 53 от 07.11.2011 г. «Об установлении земельного налога» (посл. изм. от 01.08.2024 г № 155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Установить налоговые ставки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) 0,3 процента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) 1,5 процента в отношении прочих земельных участков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периодическом издании органов местного самоуправления Волчанского сельского поселения «Муниципальный вестник Волчанского сельского поселения» 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 официальном сайте Волчанского сель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данно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rFonts w:eastAsia="Calibri"/>
          <w:sz w:val="28"/>
          <w:szCs w:val="28"/>
          <w:lang w:eastAsia="en-US"/>
        </w:rPr>
        <w:t>Вол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И.И. Ре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9:00Z</dcterms:created>
  <dc:creator>*</dc:creator>
  <dc:description/>
  <cp:keywords/>
  <dc:language>en-US</dc:language>
  <cp:lastModifiedBy>secadmin</cp:lastModifiedBy>
  <cp:lastPrinted>2025-03-26T11:11:00Z</cp:lastPrinted>
  <dcterms:modified xsi:type="dcterms:W3CDTF">2025-03-26T08:12:00Z</dcterms:modified>
  <cp:revision>6</cp:revision>
  <dc:subject/>
  <dc:title/>
</cp:coreProperties>
</file>