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чанского сельского поселения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менского  муниципальн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03.2025 года                                                                               № 17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Указом Губернатора</w:t>
      </w:r>
      <w:r>
        <w:rPr>
          <w:sz w:val="28"/>
          <w:szCs w:val="28"/>
        </w:rPr>
        <w:t xml:space="preserve"> Воронежской области от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8 февраля 2025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-у</w:t>
      </w:r>
      <w:r>
        <w:rPr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Волчанского сельского поселения Каменского муниципального район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 </w:t>
      </w:r>
      <w:r>
        <w:rPr>
          <w:sz w:val="28"/>
          <w:szCs w:val="28"/>
        </w:rPr>
        <w:t>«О денежном содержании муниципальных служащих  Волча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ем Совета народных депутатов Волчанского сельского поселения  от  26.12.2013г № 28 «Об оплате труда работников, замещающих должности, не являющиеся  должностями муниципальной службы органов  местного самоуправления Волчанского сельского поселения Каменского муниципального района  Воронежской области»</w:t>
      </w:r>
      <w:r>
        <w:rPr>
          <w:sz w:val="28"/>
          <w:szCs w:val="28"/>
          <w:lang w:val="ru-RU"/>
        </w:rPr>
        <w:t xml:space="preserve"> (в посл. ред. от 06.11.2023 №124)</w:t>
      </w:r>
      <w:r>
        <w:rPr>
          <w:sz w:val="28"/>
          <w:szCs w:val="28"/>
        </w:rPr>
        <w:t xml:space="preserve">, решением Совета народных депутатов Волчанского сельского поселения Каменского муниципального района от 27.12.2016г. № 34 «О пенсиях за выслугу лет лицам, замещавшим должности муниципальной службы в органах местного самоуправления Волчанского сельского поселения», </w:t>
      </w:r>
      <w:r>
        <w:rPr>
          <w:sz w:val="28"/>
          <w:szCs w:val="28"/>
          <w:lang w:val="ru-RU"/>
        </w:rPr>
        <w:t>Совет народных депутатов</w:t>
      </w:r>
      <w:r>
        <w:rPr>
          <w:sz w:val="28"/>
          <w:szCs w:val="28"/>
        </w:rPr>
        <w:t xml:space="preserve"> Волчан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firstLine="6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И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с 01 января  2025 года в 1,08 раза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Размеры должностных окладов муниципальных служащих Волчанского сельского поселения Каменского муниципального района, установленные решением Совета народных депутатов  Волчанского сельского поселения Каменского муниципального района от 01.02.2023г.    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Размеры надбавок к должностному окладу за классный чин,</w:t>
        <w:br/>
        <w:t xml:space="preserve">установленные решением Совета народных депутатов Волчанского сельского поселения Каменского муниципального района от 01.02.2023г.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 Размеры должностных окладов работников, замещающих должности, не являющиеся муниципальными должностями муниципальной службы Волчанского сельского поселения, установленные решением Совета народных депутатов Волчанского сельского поселения Каменского муниципального района от 26.12.2013г № 28 «Об оплате труда работников, замещающих должности, не являющихся должностями муниципальной службы  органов местного  самоуправления  Волчанского сельского поселения  Камен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посл. ред. от 06.11.2023 №12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индексировать с 1 января 2025 года в 1,08 раза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Волчан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Волча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Волчанского сельского поселения, оплаты труда работников, замещающих должности, не являющихся муниципальными должностями муниципальной службы Волчанского сельского поселения в соответствии с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ухгалтеру МКУ «Централизованная бухгалтерия поселения Каменского муниципального района Воронежской области» (Котовой А.Б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ре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фициальном периодическом издании органов местного самоуправления Волчанского сельского поселения «Муниципальный вестник Волчанского сельского поселения Каменского муниципального района Воронежской области» и на официальном сайте Волча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24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чанского сельского  поселения                                  И.И. Резниченко</w:t>
      </w:r>
    </w:p>
    <w:sectPr>
      <w:headerReference w:type="default" r:id="rId2"/>
      <w:type w:val="nextPage"/>
      <w:pgSz w:w="11906" w:h="16838"/>
      <w:pgMar w:left="1701" w:right="850" w:gutter="0" w:header="5" w:top="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Евдакова</dc:creator>
  <dc:description/>
  <cp:keywords/>
  <dc:language>en-US</dc:language>
  <cp:lastModifiedBy>secadmin</cp:lastModifiedBy>
  <cp:lastPrinted>2024-08-01T10:09:00Z</cp:lastPrinted>
  <dcterms:modified xsi:type="dcterms:W3CDTF">2025-03-19T05:39:00Z</dcterms:modified>
  <cp:revision>9</cp:revision>
  <dc:subject/>
  <dc:title/>
</cp:coreProperties>
</file>