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ЛЧА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2. 2025 года                                                                           № 17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253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189475238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Волчанского сельского поселения Каменского муниципального района Воронежской области №45 от 18.10.2021г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лчанского сельского поселения»</w:t>
      </w:r>
    </w:p>
    <w:p>
      <w:pPr>
        <w:pStyle w:val="Normal"/>
        <w:shd w:fill="FFFFFF" w:val="clear"/>
        <w:autoSpaceDE w:val="false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. реш. от 18.04.2024г. №141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89475238"/>
      <w:bookmarkStart w:id="2" w:name="_Hlk189475238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протест прокуратуры Каменского района Прдр-20200021-2-25/-20200021 от 20.01.2025  на решение Совета народных депутатов  Волчанского сельского поселения </w:t>
      </w:r>
      <w:bookmarkStart w:id="3" w:name="_Hlk189474720"/>
      <w:r>
        <w:rPr>
          <w:bCs/>
          <w:color w:val="000000"/>
          <w:sz w:val="28"/>
          <w:szCs w:val="28"/>
        </w:rPr>
        <w:t>№45 от 18.10.2021г. «Об утверждении Положения о муниципальном контроле на автомобильном  транспорте, городском наземном электрическом транспорте и в дорожном хозяйстве в границах населенных пунктов Волчанского сельского поселения»</w:t>
      </w:r>
      <w:r>
        <w:rPr/>
        <w:t xml:space="preserve"> </w:t>
      </w:r>
      <w:r>
        <w:rPr>
          <w:bCs/>
          <w:color w:val="000000"/>
          <w:sz w:val="28"/>
          <w:szCs w:val="28"/>
        </w:rPr>
        <w:t>(в ред. реш. от 18.04.2024г. №141)</w:t>
      </w:r>
      <w:bookmarkEnd w:id="3"/>
      <w:r>
        <w:rPr>
          <w:bCs/>
          <w:color w:val="000000"/>
          <w:sz w:val="28"/>
          <w:szCs w:val="28"/>
        </w:rPr>
        <w:t xml:space="preserve">, в целях приведения нормативных правовых актов Волчанского сельского поселения  Каменского муниципального района в соответствие с действующим законодательством,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г.,  Федеральным законом от 31.07.2020 г. №248-ФЗ «О государственном контроле (надзоре) муниципальном контроле в Российской Федерации», Постановлением Правительства РФ от 10.03.2022 г. №336 «Об особенностях организации и осуществления государственного контроля (надзора), муниципального контроля», постановлением Правительства Российской Федерации от 14.12.2023 №2140 «О внесении изменения в постановление Правительства Российской Федерации от 10 марта 2022 г. №336»,  Уставом Волчанского сельского поселения</w:t>
      </w:r>
      <w:r>
        <w:rPr>
          <w:color w:val="000000"/>
          <w:sz w:val="28"/>
          <w:szCs w:val="28"/>
        </w:rPr>
        <w:t>, Совет народных депутатов  Волчан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нести в решение Совета народных депутатов Волчанского сельского поселения Каменского муниципального района Воронежской области №45 от 18.10.2021г.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лчанского сельского поселения» (в ред. реш. от 18.04.2024г. №141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дпункт 1 пункта 1.2. раздела 1 </w:t>
      </w:r>
      <w:r>
        <w:rPr>
          <w:color w:val="000000"/>
          <w:sz w:val="28"/>
          <w:szCs w:val="28"/>
        </w:rPr>
        <w:t>дополнить абзацем «в)» следующего содержания:</w:t>
      </w:r>
    </w:p>
    <w:p>
      <w:pPr>
        <w:pStyle w:val="Style16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периодическом издании органов местного самоуправления Волчанского сельского поселения «Муниципальный вестник Волчанского сельского поселения Каменского муниципального района Воронежской области» 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официальном сайте Волчан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И.И. Резнич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0:00Z</dcterms:created>
  <dc:creator>*</dc:creator>
  <dc:description/>
  <cp:keywords/>
  <dc:language>en-US</dc:language>
  <cp:lastModifiedBy>secadmin</cp:lastModifiedBy>
  <cp:lastPrinted>2024-04-17T13:46:00Z</cp:lastPrinted>
  <dcterms:modified xsi:type="dcterms:W3CDTF">2025-02-19T13:24:00Z</dcterms:modified>
  <cp:revision>17</cp:revision>
  <dc:subject/>
  <dc:title/>
</cp:coreProperties>
</file>