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lang w:val="ru-RU"/>
        </w:rPr>
      </w:pPr>
      <w:r>
        <w:rPr>
          <w:b/>
          <w:sz w:val="28"/>
        </w:rPr>
        <w:t>Совет народных депутатов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Волчан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Каменского муниципального района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Subtitl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jc w:val="both"/>
        <w:rPr/>
      </w:pPr>
      <w:r>
        <w:rPr>
          <w:sz w:val="28"/>
          <w:lang w:val="ru-RU"/>
        </w:rPr>
        <w:t>27.12.</w:t>
      </w:r>
      <w:r>
        <w:rPr>
          <w:sz w:val="28"/>
        </w:rPr>
        <w:t>20</w:t>
      </w:r>
      <w:r>
        <w:rPr>
          <w:sz w:val="28"/>
          <w:lang w:val="ru-RU"/>
        </w:rPr>
        <w:t>24</w:t>
      </w:r>
      <w:r>
        <w:rPr>
          <w:sz w:val="28"/>
        </w:rPr>
        <w:t xml:space="preserve"> г.                                                № </w:t>
      </w:r>
      <w:r>
        <w:rPr>
          <w:sz w:val="28"/>
          <w:lang w:val="ru-RU"/>
        </w:rPr>
        <w:t>168</w:t>
      </w:r>
      <w:r>
        <w:rPr>
          <w:sz w:val="28"/>
        </w:rPr>
        <w:t xml:space="preserve">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 реш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народных депутатов Волчан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от 29.12.2023 г. № 133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бюджете Волчанского сельского поселения н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24 год и плановый период 2025 и 2026 годов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</w:rPr>
        <w:t>В соответствии со статьей 187 Бюджетного кодекса Российской Федерации и статьей 32 Положения о бюджетном процессе в Волчанском сельском поселении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sz w:val="28"/>
          <w:lang w:val="ru-RU"/>
        </w:rPr>
        <w:t>С</w:t>
      </w:r>
      <w:r>
        <w:rPr>
          <w:sz w:val="28"/>
          <w:szCs w:val="28"/>
        </w:rPr>
        <w:t>овет народных депутатов Волчанского сельского поселения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          РЕШИЛ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Внести в решение Совета народных депутатов от 29.12.2023 г. № 133 «О бюджете Волчанского сельского поселения на 2024 год и плановый период 2025 и 2026 годов » следующие измен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1)- В пункте 1, подпункте 1 слова «в сумме 13938,97121 тыс. рублей» заменить словами «в сумме  18515,16 тыс. рублей». Слова в сумме 12 247,97121  тыс. рублей заменить словами «в сумме 16792,66 тыс. рублей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 xml:space="preserve">2)- В пункте 1, подпункте 2 слова «в сумме 13 938,97121 тыс. рублей» заменить словами «в сумме  18729,06 тыс. рублей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)  В пункте 2,подпункте 5 слова «в сумме 5490,37921 тыс. рублей» заменить словами «в сумме  9058,65467 тыс. рубле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)- в пункте 4, подпункте 1 слова в сумме 3397,9 тыс. рублей заменить словами в сумме 2861,4 тыс.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- приложение 1 «Прогноз доходов на 2024 год и плановый период 2025-2026 годов» изложить в новой редакци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- приложение 2</w:t>
      </w:r>
      <w:r>
        <w:rPr>
          <w:b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«Распределение бюджетных ассигнований   на 2024 и плановый период 2025 и 2026 годов  год по разделам, подразделам, целевым статьям (муниципальным программам Волчанского сельского поселения), группам видов расходов  классификации расходов бюджета Волчанского сельского поселения.»</w:t>
      </w:r>
      <w:r>
        <w:rPr>
          <w:sz w:val="28"/>
          <w:szCs w:val="28"/>
          <w:lang w:val="ru-RU"/>
        </w:rPr>
        <w:t xml:space="preserve"> изложить в новой редакци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- приложение 3</w:t>
      </w:r>
      <w:r>
        <w:rPr>
          <w:b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«Ведомственная структура расходов бюджета Волчанского сельского поселения на 2024 год и плановый период 2024 и 2026 годов.»</w:t>
      </w:r>
      <w:r>
        <w:rPr>
          <w:sz w:val="28"/>
          <w:szCs w:val="28"/>
          <w:lang w:val="ru-RU"/>
        </w:rPr>
        <w:t xml:space="preserve"> изложить в новой редак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- приложение 4</w:t>
      </w:r>
      <w:r>
        <w:rPr>
          <w:color w:val="000000"/>
          <w:sz w:val="28"/>
          <w:szCs w:val="28"/>
          <w:lang w:val="ru-RU"/>
        </w:rPr>
        <w:t xml:space="preserve"> «Распределение бюджетных ассигнований по целевым статьям (муниципальным программам  и не программным направлениям деятельности), группам видов расходов, разделам, подразделам классификации расходов  бюджета Волчанского сельского поселения на 2024 год и плановый период 2025 и 2026 годов»</w:t>
      </w:r>
      <w:r>
        <w:rPr>
          <w:sz w:val="28"/>
          <w:szCs w:val="28"/>
          <w:lang w:val="ru-RU"/>
        </w:rPr>
        <w:t xml:space="preserve"> изложить в новой редакци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9)- приложение 5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«Источники внутреннего финансирования дефицита бюджета Волчанского сельского поселения на 2024 год и на плановый период 2025 и 2026 годов» изложить в новой редакци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0)- приложение 6</w:t>
      </w:r>
      <w:r>
        <w:rPr>
          <w:b/>
          <w:color w:val="000000"/>
          <w:sz w:val="28"/>
          <w:szCs w:val="28"/>
          <w:lang w:val="ru-RU"/>
        </w:rPr>
        <w:t xml:space="preserve"> «</w:t>
      </w:r>
      <w:r>
        <w:rPr>
          <w:color w:val="000000"/>
          <w:sz w:val="28"/>
          <w:szCs w:val="28"/>
          <w:lang w:val="ru-RU"/>
        </w:rPr>
        <w:t xml:space="preserve">Ины  межбюджетные трансферты </w:t>
      </w:r>
      <w:r>
        <w:rPr>
          <w:sz w:val="28"/>
          <w:szCs w:val="28"/>
          <w:lang w:val="ru-RU"/>
        </w:rPr>
        <w:t>на финансирование расходов, связанных с передачей полномочий органов местного самоуправления Волчанского сельского поселения Каменского муниципального района органам местного самоуправления    Каменского муниципального района на 2024 год и на плановый период 2025-2026 годов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ложить в новой редак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исполнения настоящего решения оставляю за собой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Глава Волчанского сельского поселения                            Резниченко И.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right"/>
        <w:outlineLvl w:val="0"/>
        <w:rPr>
          <w:b/>
          <w:b/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  </w:t>
      </w:r>
      <w:r>
        <w:rPr>
          <w:bCs/>
          <w:lang w:val="ru-RU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right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 xml:space="preserve">    к решению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right"/>
        <w:outlineLvl w:val="0"/>
        <w:rPr/>
      </w:pPr>
      <w:r>
        <w:rPr>
          <w:bCs/>
          <w:lang w:val="ru-RU"/>
        </w:rPr>
        <w:tab/>
        <w:tab/>
        <w:tab/>
        <w:tab/>
        <w:t xml:space="preserve">   </w:t>
        <w:tab/>
        <w:t xml:space="preserve">    Волча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right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   «О бюджете Волчан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right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    поселения на 2024 год и планов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right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    период 2025 и 2026 годов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right"/>
        <w:outlineLvl w:val="0"/>
        <w:rPr>
          <w:b/>
          <w:b/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ab/>
        <w:t>№ 133 от 29.2023 г.</w:t>
      </w:r>
      <w:r>
        <w:rPr>
          <w:b/>
          <w:bCs/>
          <w:lang w:val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/>
          <w:b/>
          <w:bCs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Прогноз доходов на 2024 год и плановый период 2025-2026 годов.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</w:t>
      </w:r>
      <w:r>
        <w:rPr>
          <w:rFonts w:eastAsia="Arial Unicode MS"/>
          <w:lang w:val="ru-RU"/>
        </w:rPr>
        <w:t>(тыс. рублей)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20"/>
        <w:gridCol w:w="50"/>
        <w:gridCol w:w="3"/>
        <w:gridCol w:w="3349"/>
        <w:gridCol w:w="1255"/>
        <w:gridCol w:w="1201"/>
        <w:gridCol w:w="1134"/>
      </w:tblGrid>
      <w:tr>
        <w:trPr>
          <w:trHeight w:val="435" w:hRule="atLeast"/>
        </w:trPr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3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Доходов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ru-RU"/>
              </w:rPr>
              <w:t>2024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2026 год</w:t>
            </w:r>
          </w:p>
        </w:tc>
      </w:tr>
      <w:tr>
        <w:trPr>
          <w:trHeight w:val="145" w:hRule="atLeast"/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ru-RU"/>
              </w:rPr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Доходы налоговые и неналоговы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72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826,0</w:t>
            </w:r>
          </w:p>
        </w:tc>
      </w:tr>
      <w:tr>
        <w:trPr>
          <w:trHeight w:val="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10000000000000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лог на прибыль, дох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6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10200000000000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лог на доходы физических л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6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359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10201001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 и 228 НКР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6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10203001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60000000000000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логи на имуще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315,0</w:t>
            </w:r>
          </w:p>
        </w:tc>
      </w:tr>
      <w:tr>
        <w:trPr>
          <w:trHeight w:val="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60100000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лог на имущество физических л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60600000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Земельный нало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148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300,0</w:t>
            </w:r>
          </w:p>
        </w:tc>
      </w:tr>
      <w:tr>
        <w:trPr>
          <w:trHeight w:val="13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</w:t>
            </w:r>
            <w:r>
              <w:rPr>
                <w:rFonts w:eastAsia="Arial Unicode MS"/>
              </w:rPr>
              <w:t>6</w:t>
            </w:r>
            <w:r>
              <w:rPr>
                <w:rFonts w:eastAsia="Arial Unicode MS"/>
                <w:lang w:val="ru-RU"/>
              </w:rPr>
              <w:t>0603310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rFonts w:eastAsia="Arial Unicode MS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8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860,0</w:t>
            </w:r>
          </w:p>
        </w:tc>
      </w:tr>
      <w:tr>
        <w:trPr>
          <w:trHeight w:val="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1821060604310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Arial Unicode MS"/>
                <w:sz w:val="20"/>
                <w:szCs w:val="20"/>
                <w:lang w:val="ru-RU"/>
              </w:rPr>
              <w:t>39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Arial Unicode MS"/>
                <w:sz w:val="20"/>
                <w:szCs w:val="20"/>
                <w:lang w:val="ru-RU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  <w:lang w:val="ru-RU"/>
              </w:rPr>
              <w:t>440,0</w:t>
            </w:r>
          </w:p>
        </w:tc>
      </w:tr>
      <w:tr>
        <w:trPr>
          <w:trHeight w:val="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9141080402001000011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Государственная пошлина за совершения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Arial Unicode MS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9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 xml:space="preserve">91411700000000000000 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рочие неналоговые дох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392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310,0</w:t>
            </w:r>
          </w:p>
        </w:tc>
      </w:tr>
      <w:tr>
        <w:trPr>
          <w:trHeight w:val="9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Arial Unicode MS"/>
                <w:lang w:val="ru-RU"/>
              </w:rPr>
              <w:t>9141170505010000018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33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310,0</w:t>
            </w:r>
          </w:p>
        </w:tc>
      </w:tr>
      <w:tr>
        <w:trPr>
          <w:trHeight w:val="9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 Unicode MS"/>
                <w:lang w:val="ru-RU"/>
              </w:rPr>
              <w:t>914117150301000001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4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</w:tr>
      <w:tr>
        <w:trPr>
          <w:trHeight w:val="9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 Unicode MS"/>
                <w:lang w:val="ru-RU"/>
              </w:rPr>
              <w:t>91411715030100002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 Unicode MS"/>
                <w:b/>
                <w:lang w:val="ru-RU"/>
              </w:rPr>
              <w:t>000 200 00000 00 0000 00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Безвозмездные поступ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6792,660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17,5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52,846</w:t>
            </w:r>
          </w:p>
        </w:tc>
      </w:tr>
      <w:tr>
        <w:trPr>
          <w:trHeight w:val="4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914 2 02 10000 0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3,0</w:t>
            </w:r>
          </w:p>
        </w:tc>
      </w:tr>
      <w:tr>
        <w:trPr>
          <w:trHeight w:val="4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914 2 02 15001 1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Дотации бюджетам сельских поселений  на выравнивание  бюджетной обеспеченности из бюджета субъекта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5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27,0</w:t>
            </w:r>
          </w:p>
        </w:tc>
      </w:tr>
      <w:tr>
        <w:trPr>
          <w:trHeight w:val="4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14 2 02 16001 1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00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046,0</w:t>
            </w:r>
          </w:p>
        </w:tc>
      </w:tr>
      <w:tr>
        <w:trPr>
          <w:trHeight w:val="12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914 2 02 20216 1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 осуществление дорожной деятельности в отношении автомобильных дорог общего пользов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550,75467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62,95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56,254</w:t>
            </w:r>
          </w:p>
        </w:tc>
      </w:tr>
      <w:tr>
        <w:trPr>
          <w:trHeight w:val="12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 Unicode MS"/>
                <w:lang w:val="ru-RU"/>
              </w:rPr>
              <w:t>914 2 02 25576 1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 Unicode MS"/>
                <w:lang w:val="ru-RU"/>
              </w:rPr>
              <w:t>914 2 02 29999 1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Arial Unicode MS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0,932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792</w:t>
            </w:r>
          </w:p>
        </w:tc>
      </w:tr>
      <w:tr>
        <w:trPr>
          <w:trHeight w:val="8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914 2 02 35118 10 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Субвенции бюджетам сельских поселений на осуществление первичного воинского уче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территориях, где отсутствую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оенные комиссариа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,1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,8</w:t>
            </w:r>
          </w:p>
        </w:tc>
      </w:tr>
      <w:tr>
        <w:trPr>
          <w:trHeight w:val="8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14 2 02 40014 1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09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275,0</w:t>
            </w:r>
          </w:p>
        </w:tc>
      </w:tr>
      <w:tr>
        <w:trPr>
          <w:trHeight w:val="8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914 2 02 49999 10 0000 150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4218,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3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852,0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Arial Unicode MS"/>
                <w:b/>
                <w:lang w:val="ru-RU"/>
              </w:rPr>
              <w:t>Всего доходов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8515,160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1173,5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2878,84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2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lang w:val="ru-RU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right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к решению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right"/>
        <w:outlineLvl w:val="0"/>
        <w:rPr/>
      </w:pPr>
      <w:r>
        <w:rPr>
          <w:bCs/>
          <w:lang w:val="ru-RU"/>
        </w:rPr>
        <w:tab/>
        <w:tab/>
        <w:tab/>
        <w:tab/>
        <w:tab/>
        <w:t>Волча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right"/>
        <w:outlineLvl w:val="0"/>
        <w:rPr/>
      </w:pPr>
      <w:r>
        <w:rPr>
          <w:bCs/>
          <w:lang w:val="ru-RU"/>
        </w:rPr>
        <w:tab/>
        <w:tab/>
        <w:tab/>
        <w:tab/>
        <w:tab/>
        <w:t>«О бюджете Волчан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right"/>
        <w:outlineLvl w:val="0"/>
        <w:rPr/>
      </w:pPr>
      <w:r>
        <w:rPr>
          <w:bCs/>
          <w:lang w:val="ru-RU"/>
        </w:rPr>
        <w:tab/>
        <w:tab/>
        <w:tab/>
        <w:tab/>
        <w:tab/>
        <w:t>поселения на 2024 год и планов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right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период 2025 и 2026 годов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right"/>
        <w:outlineLvl w:val="0"/>
        <w:rPr/>
      </w:pPr>
      <w:r>
        <w:rPr>
          <w:bCs/>
          <w:lang w:val="ru-RU"/>
        </w:rPr>
        <w:t xml:space="preserve">                                                                                № </w:t>
      </w:r>
      <w:r>
        <w:rPr>
          <w:bCs/>
          <w:lang w:val="ru-RU"/>
        </w:rPr>
        <w:t>133 от 29.12.2023 г.</w:t>
      </w:r>
      <w:r>
        <w:rPr>
          <w:b/>
          <w:bCs/>
          <w:lang w:val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5" w:leader="none"/>
          <w:tab w:val="center" w:pos="7143" w:leader="none"/>
        </w:tabs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5" w:leader="none"/>
          <w:tab w:val="center" w:pos="7143" w:leader="none"/>
        </w:tabs>
        <w:outlineLvl w:val="0"/>
        <w:rPr/>
      </w:pPr>
      <w:r>
        <w:rPr>
          <w:b/>
          <w:lang w:val="ru-RU" w:eastAsia="ru-RU"/>
        </w:rPr>
        <w:t>Распределение бюджетных ассигнований   на 2024 и плановый период 2025 и 2026 годов  год по разделам, подразделам, целевым статьям (муниципальным программам Волчанского сельского поселения), группам видов расходов  классификации расходов бюджета Волчанского сельского поселения.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723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умма (тыс.руб.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67"/>
        <w:gridCol w:w="1559"/>
        <w:gridCol w:w="567"/>
        <w:gridCol w:w="1276"/>
        <w:gridCol w:w="1276"/>
        <w:gridCol w:w="127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6 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729,06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893,54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234,84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97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глав администра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1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униципальная программа Волча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1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1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главы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1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1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исполнительных органов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80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Волча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0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Управление в сфере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0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0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0,4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9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служебного автотранспорта органам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 02 7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 02 7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Волча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езервный фонд администрации Волчанского сельского поселения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95,9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Волча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5,9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(подрядчиков, исполнителей) для обеспечения муниципальных нуж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8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переданных полномочий по определению поставщиков (подрядчиков, исполнителей) для обеспечения муниципальных нужд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10 9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8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10 9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8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переданных полномочий по внутреннему финансовому контролю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 0 11 9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 0 11 9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</w:tr>
      <w:tr>
        <w:trPr>
          <w:trHeight w:val="2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переданных полномочий по внешнему финансовому контролю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12 9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12 9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переданных полномочий по градостроительной деятельности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13 9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13 9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6</w:t>
            </w:r>
          </w:p>
        </w:tc>
      </w:tr>
      <w:tr>
        <w:trPr>
          <w:trHeight w:val="17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 «</w:t>
            </w:r>
            <w:r>
              <w:rPr>
                <w:sz w:val="20"/>
                <w:szCs w:val="20"/>
                <w:lang w:val="ru-RU" w:eastAsia="ru-RU"/>
              </w:rPr>
              <w:t>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1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0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Переданные  полномочия по   содержанию централизованной бухгалтерии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14 98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0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14 98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70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6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3,8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,8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униципальная программа Волча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,8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Финансовое обеспечение Волчанского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,8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,8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88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6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,29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2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,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униципальная программа Волча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ение устойчивости 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Волчанского сельского поселения (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в сфере защиты населения от чрезвычайных ситуаций и пожа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6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6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72,55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07,95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101,254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72,55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7,95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1,254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униципальная программа Волчанского сельского поселения «Общеэкономические вопросы в области национальной эконом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72,55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7,95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1,254</w:t>
            </w:r>
          </w:p>
        </w:tc>
      </w:tr>
      <w:tr>
        <w:trPr>
          <w:trHeight w:val="14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(дорожный фонд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72,55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7,95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1,254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переданных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 0 05 8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0,55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5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 0 05 8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0,55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5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олномочий по дорожной деятельности в отношении автомобильных дорог общего пользования местного значения (капитальный ремонт и ремонт автомобильных дорог общего пользования местного значения) за счет межбюджетных трансфертов из вышестоящи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 0 05 S8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 561,99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62,95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56,254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 0 05 S8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 561,99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62,95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56,25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37,66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6,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,0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3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униципальная программа Волчанского сельского поселения «Развитие территории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Развитие социальной и инженер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приятие «Реконструкция и ремонт сетей объектов водоснабж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и ремонт сетей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1 01 9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1 01 9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приятие «Реформирование и модернизация коммунального хозяйства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формирование и модернизация коммунального хозяйст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1 02 9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1 02 9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1 02 9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сходы за счет иных межбюджетных трансфертов на подготовку к отопительному сез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1 02 S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1 02 S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4,62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2,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,092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униципальная программа Волчанского сельского поселения «Развитие территории поселения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4,62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92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дпрограмма «</w:t>
            </w:r>
            <w:r>
              <w:rPr>
                <w:sz w:val="20"/>
                <w:szCs w:val="20"/>
              </w:rPr>
              <w:t>Благоустройство</w:t>
            </w:r>
            <w:r>
              <w:rPr>
                <w:sz w:val="20"/>
                <w:szCs w:val="20"/>
                <w:lang w:val="ru-RU"/>
              </w:rPr>
              <w:t xml:space="preserve">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4,62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92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приятие «Уличное освещ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,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092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2 01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2 01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3 2 01 </w:t>
            </w:r>
            <w:r>
              <w:rPr>
                <w:sz w:val="20"/>
                <w:szCs w:val="20"/>
              </w:rPr>
              <w:t>S8</w:t>
            </w:r>
            <w:r>
              <w:rPr>
                <w:sz w:val="20"/>
                <w:szCs w:val="20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092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3 2 01 </w:t>
            </w:r>
            <w:r>
              <w:rPr>
                <w:sz w:val="20"/>
                <w:szCs w:val="20"/>
              </w:rPr>
              <w:t>S8</w:t>
            </w:r>
            <w:r>
              <w:rPr>
                <w:sz w:val="20"/>
                <w:szCs w:val="20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092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приятие «Обеспечение сохранности и ремонт военно-мемориальных объект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сохранности и ремонт военно-мемориаль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2 03 9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2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 2 03 9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2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мероприятий по обустройству и восстановлению  захоронений на территории Воронежской области  (инициативное бюджет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3 2 03 </w:t>
            </w:r>
            <w:r>
              <w:rPr>
                <w:sz w:val="20"/>
                <w:szCs w:val="20"/>
              </w:rPr>
              <w:t>S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6,01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3 2 03 </w:t>
            </w:r>
            <w:r>
              <w:rPr>
                <w:sz w:val="20"/>
                <w:szCs w:val="20"/>
              </w:rPr>
              <w:t>S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6,01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приятие «Прочие мероприятия по благоустройству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1,7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енсация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 2 04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 2 04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2 04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2 04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организацию системы накаплива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3 2 04 </w:t>
            </w:r>
            <w:r>
              <w:rPr>
                <w:sz w:val="20"/>
                <w:szCs w:val="20"/>
              </w:rPr>
              <w:t>S8</w:t>
            </w: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3 2 04 </w:t>
            </w:r>
            <w:r>
              <w:rPr>
                <w:sz w:val="20"/>
                <w:szCs w:val="20"/>
              </w:rPr>
              <w:t>S8</w:t>
            </w: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Волчанского сельского поселения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одпрограмма </w:t>
            </w:r>
            <w:r>
              <w:rPr>
                <w:bCs/>
                <w:sz w:val="20"/>
                <w:szCs w:val="20"/>
                <w:lang w:val="ru-RU"/>
              </w:rPr>
              <w:t>«Обеспечение пожарной безопасности на территории поселения»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. «Выполнение комплекса противопожар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3 01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3 01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Волча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переданных полномочий по решению вопросов местного значения в соответствии с заключенными оглашениями (обра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4 8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4 8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88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8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униципальная программа Волчанского сельского поселения «Развитие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8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(культура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7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переданных полномочий по решению вопросов местного значения в соответствии с заключенными оглашениями (культу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 0 01 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7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 0 01 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7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1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униципальная программа Волча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платы к пенсиям муниципальных служащих  и выбор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7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7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ыполнение други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ыполнение други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8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8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bCs/>
                <w:sz w:val="20"/>
                <w:szCs w:val="20"/>
                <w:lang w:val="ru-RU"/>
              </w:rPr>
              <w:t>Муниципальная программа Волчанского сельского поселения «Развитие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 0 03 9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 0 03 9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right"/>
        <w:outlineLvl w:val="0"/>
        <w:rPr>
          <w:bCs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bCs/>
          <w:lang w:val="ru-RU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right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к решению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right"/>
        <w:outlineLvl w:val="0"/>
        <w:rPr/>
      </w:pPr>
      <w:r>
        <w:rPr>
          <w:bCs/>
          <w:lang w:val="ru-RU"/>
        </w:rPr>
        <w:tab/>
        <w:tab/>
        <w:tab/>
        <w:tab/>
        <w:tab/>
        <w:t>Волча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right"/>
        <w:outlineLvl w:val="0"/>
        <w:rPr/>
      </w:pPr>
      <w:r>
        <w:rPr>
          <w:bCs/>
          <w:lang w:val="ru-RU"/>
        </w:rPr>
        <w:tab/>
        <w:tab/>
        <w:tab/>
        <w:tab/>
        <w:tab/>
        <w:t>«О бюджете Волчан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right"/>
        <w:outlineLvl w:val="0"/>
        <w:rPr/>
      </w:pPr>
      <w:r>
        <w:rPr>
          <w:bCs/>
          <w:lang w:val="ru-RU"/>
        </w:rPr>
        <w:tab/>
        <w:tab/>
        <w:tab/>
        <w:tab/>
        <w:tab/>
        <w:t>поселения на 2024 год и планов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right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период 2025 и 2026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right"/>
        <w:outlineLvl w:val="0"/>
        <w:rPr>
          <w:b/>
          <w:b/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№  133 от 29.12.2023 г.</w:t>
      </w:r>
      <w:r>
        <w:rPr>
          <w:b/>
          <w:bCs/>
          <w:lang w:val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right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143" w:leader="none"/>
        </w:tabs>
        <w:ind w:hanging="709"/>
        <w:outlineLvl w:val="0"/>
        <w:rPr/>
      </w:pPr>
      <w:r>
        <w:rPr>
          <w:b/>
          <w:lang w:val="ru-RU" w:eastAsia="ru-RU"/>
        </w:rPr>
        <w:t>Ведомственная структура расходов бюджета Волчанского сельского поселения на 2024 год и плановый период 2025 и 2026 годов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                (тыс.руб.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09"/>
        <w:gridCol w:w="567"/>
        <w:gridCol w:w="992"/>
        <w:gridCol w:w="567"/>
        <w:gridCol w:w="1276"/>
        <w:gridCol w:w="1275"/>
        <w:gridCol w:w="113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6 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729,06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893,5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234,84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страция Вол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729,06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893,5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234,84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97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глав администра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11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Волча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1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1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сходы на обеспечение деятельност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главы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1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1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нкционирование исполнительных органов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80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Волча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0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Управление в сфере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0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0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0,4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9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служебного автотранспорта органам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 02 7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 02 7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Волча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Волчанского сельского поселения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29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95,9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Волча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5,9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(подрядчиков, исполнителей) для обеспечения муниципальных нуж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8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переданных полномочий по определению поставщиков (подрядчиков, исполнителей) для обеспечения муниципальных нужд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10 9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8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10 9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8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переданных полномочий по внутреннему финансовому контролю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 0 11 9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</w:tr>
      <w:tr>
        <w:trPr>
          <w:trHeight w:val="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 0 11 9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</w:tr>
      <w:tr>
        <w:trPr>
          <w:trHeight w:val="2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переданных полномочий по внешнему финансовому контролю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12 9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12 9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переданных полномочий по градостроительной деятельности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13 9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13 9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6</w:t>
            </w:r>
          </w:p>
        </w:tc>
      </w:tr>
      <w:tr>
        <w:trPr>
          <w:trHeight w:val="2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240"/>
              <w:rPr/>
            </w:pPr>
            <w:r>
              <w:rPr>
                <w:sz w:val="20"/>
                <w:szCs w:val="20"/>
                <w:lang w:val="ru-RU" w:eastAsia="ru-RU"/>
              </w:rPr>
              <w:t>Основное мероприятие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 «</w:t>
            </w:r>
            <w:r>
              <w:rPr>
                <w:sz w:val="20"/>
                <w:szCs w:val="20"/>
                <w:lang w:val="ru-RU" w:eastAsia="ru-RU"/>
              </w:rPr>
              <w:t>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1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70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Переданные  полномочия по   содержанию централизованной бухгалтерии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14 98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70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14 98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70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6,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3,8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,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,8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Волча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,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,8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Финансовое обеспечение Волчанского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,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,8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,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,8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88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6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 0 05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,29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2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,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Волча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ение устойчивости 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Волчанского сельского поселения (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4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в сфере защиты населения от чрезвычайных ситуаций и пожа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6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6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272,55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07,95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101,254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72,55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7,95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1,254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Волчанского сельского поселения «Общеэкономические вопросы в области национальной эконом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72,55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7,95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1,254</w:t>
            </w:r>
          </w:p>
        </w:tc>
      </w:tr>
      <w:tr>
        <w:trPr>
          <w:trHeight w:val="15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(дорожный фонд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72,55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7,95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1,254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переданных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 0 05 8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0,55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5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 0 05 8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0,55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5,0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олномочий по дорожной деятельности в отношении автомобильных дорог общего пользования местного значения (капитальный ремонт и ремонт автомобильных дорог общего пользования местного значения) за счет межбюджетных трансфертов из вышестоящи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 0 05 S8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 561,99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62,95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56,254</w:t>
            </w:r>
          </w:p>
        </w:tc>
      </w:tr>
      <w:tr>
        <w:trPr>
          <w:trHeight w:val="3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 0 05 S8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 561,99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62,95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56,25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37,66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6,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,0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3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Волчанского сельского поселения «Развитие территории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Развитие социальной и инженер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приятие «Реконструкция и ремонт сетей объектов водоснабж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и ремонт сетей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1 01 9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1 01 9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приятие «Реформирование и модернизация коммунального хозяйства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формирование и модернизация коммунального хозяйст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1 02 9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1 02 9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1 02 9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сходы за счет иных межбюджетных трансфертов на подготовку к отопительному сез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1 02 S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1 02 S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04,62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2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,092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Волчанского сельского поселения «Развитие территории поселения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4,62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92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дпрограмма «</w:t>
            </w:r>
            <w:r>
              <w:rPr>
                <w:sz w:val="20"/>
                <w:szCs w:val="20"/>
              </w:rPr>
              <w:t>Благоустройство</w:t>
            </w:r>
            <w:r>
              <w:rPr>
                <w:sz w:val="20"/>
                <w:szCs w:val="20"/>
                <w:lang w:val="ru-RU"/>
              </w:rPr>
              <w:t xml:space="preserve">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4,62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92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приятие «Уличное освещ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,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092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2 01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2 01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03 2 01 </w:t>
            </w:r>
            <w:r>
              <w:rPr>
                <w:sz w:val="20"/>
                <w:szCs w:val="20"/>
              </w:rPr>
              <w:t>S8</w:t>
            </w:r>
            <w:r>
              <w:rPr>
                <w:sz w:val="20"/>
                <w:szCs w:val="20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092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03 2 01 </w:t>
            </w:r>
            <w:r>
              <w:rPr>
                <w:sz w:val="20"/>
                <w:szCs w:val="20"/>
              </w:rPr>
              <w:t>S8</w:t>
            </w:r>
            <w:r>
              <w:rPr>
                <w:sz w:val="20"/>
                <w:szCs w:val="20"/>
                <w:lang w:val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092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приятие «Обеспечение сохранности и ремонт военно-мемориальных объект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сохранности и ремонт военно-мемориаль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2 03 9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28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2 03 9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28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мероприятий по обустройству и восстановлению  захоронений на территории Воронежской области  (инициативное бюджет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3 2 03 </w:t>
            </w:r>
            <w:r>
              <w:rPr>
                <w:sz w:val="20"/>
                <w:szCs w:val="20"/>
              </w:rPr>
              <w:t>S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6,01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3 2 03 </w:t>
            </w:r>
            <w:r>
              <w:rPr>
                <w:sz w:val="20"/>
                <w:szCs w:val="20"/>
              </w:rPr>
              <w:t>S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6,01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ное мероприятие «Прочие мероприятия по благоустройству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1,73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енсация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 2 04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 2 04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мероприятия по благоустройств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2 04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2 04 9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организацию системы накаплива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3 2 04 </w:t>
            </w:r>
            <w:r>
              <w:rPr>
                <w:sz w:val="20"/>
                <w:szCs w:val="20"/>
              </w:rPr>
              <w:t>S8</w:t>
            </w: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3 2 04 </w:t>
            </w:r>
            <w:r>
              <w:rPr>
                <w:sz w:val="20"/>
                <w:szCs w:val="20"/>
              </w:rPr>
              <w:t>S8</w:t>
            </w: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Волчанского сельского поселения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дпрограмма </w:t>
            </w:r>
            <w:r>
              <w:rPr>
                <w:bCs/>
                <w:sz w:val="20"/>
                <w:szCs w:val="20"/>
                <w:lang w:val="ru-RU"/>
              </w:rPr>
              <w:t>«Обеспечение пожарной безопасности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. «Выполнение комплекса противопожар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3 01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 3 01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Волча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переданных полномочий по решению вопросов местного значения в соответствии с заключенными оглашениями (обра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4 8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4 8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88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8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Волчанского сельского поселения «Развитие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8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(культура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7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переданных полномочий по решению вопросов местного значения в соответствии с заключенными оглашениями (культу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 0 01 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7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 0 01 9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7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1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 0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Волча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платы к пенсиям муниципальных служащих  и выбор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7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7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ыполнение други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ыполнение други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8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 08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униципальная программа Волчанского сельского поселения «Развитие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 0 03 9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 0 03 9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</w:r>
      <w:r>
        <w:br w:type="page"/>
      </w:r>
    </w:p>
    <w:p>
      <w:pPr>
        <w:pStyle w:val="Subtitl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right"/>
        <w:outlineLvl w:val="0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right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к решению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right"/>
        <w:outlineLvl w:val="0"/>
        <w:rPr/>
      </w:pPr>
      <w:r>
        <w:rPr>
          <w:bCs/>
          <w:lang w:val="ru-RU"/>
        </w:rPr>
        <w:tab/>
        <w:tab/>
        <w:tab/>
        <w:tab/>
        <w:tab/>
        <w:t>Волча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right"/>
        <w:outlineLvl w:val="0"/>
        <w:rPr/>
      </w:pPr>
      <w:r>
        <w:rPr>
          <w:bCs/>
          <w:lang w:val="ru-RU"/>
        </w:rPr>
        <w:tab/>
        <w:tab/>
        <w:tab/>
        <w:tab/>
        <w:tab/>
        <w:t>«О бюджете Волчанского сельского</w:t>
        <w:tab/>
        <w:tab/>
        <w:tab/>
        <w:tab/>
        <w:tab/>
        <w:tab/>
        <w:t xml:space="preserve"> поселения на 2024 год и планов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right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период 2025 и 2026 годов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right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          № 133 от 29.12.2023 г.</w:t>
      </w:r>
      <w:r>
        <w:rPr>
          <w:b/>
          <w:bCs/>
          <w:lang w:val="ru-RU"/>
        </w:rPr>
        <w:tab/>
      </w:r>
    </w:p>
    <w:p>
      <w:pPr>
        <w:pStyle w:val="Normal"/>
        <w:ind w:right="8787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 и не программным направлениям деятельности), группам видов расходов, разделам, подразделам классификации расходов  бюджета Волчанского сельского поселения на 2024 год и плановый период 2025 и 2026 годов</w:t>
      </w:r>
    </w:p>
    <w:p>
      <w:pPr>
        <w:pStyle w:val="Normal"/>
        <w:tabs>
          <w:tab w:val="clear" w:pos="708"/>
          <w:tab w:val="left" w:pos="8100" w:leader="none"/>
          <w:tab w:val="right" w:pos="9353" w:leader="none"/>
        </w:tabs>
        <w:rPr/>
      </w:pPr>
      <w:r>
        <w:rPr>
          <w:sz w:val="18"/>
          <w:szCs w:val="18"/>
          <w:lang w:val="ru-RU"/>
        </w:rPr>
        <w:tab/>
        <w:t xml:space="preserve">      </w:t>
      </w:r>
      <w:r>
        <w:rPr/>
        <w:t>(тыс. 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3"/>
        <w:gridCol w:w="709"/>
        <w:gridCol w:w="567"/>
        <w:gridCol w:w="567"/>
        <w:gridCol w:w="1417"/>
        <w:gridCol w:w="14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6"/>
                <w:szCs w:val="16"/>
              </w:rPr>
              <w:t>П.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92" w:firstLine="392"/>
              <w:jc w:val="center"/>
              <w:rPr/>
            </w:pPr>
            <w:r>
              <w:rPr>
                <w:lang w:val="ru-RU" w:eastAsia="ar-SA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92" w:firstLine="392"/>
              <w:jc w:val="center"/>
              <w:rPr/>
            </w:pPr>
            <w:r>
              <w:rPr>
                <w:lang w:val="ru-RU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92" w:firstLine="392"/>
              <w:jc w:val="center"/>
              <w:rPr/>
            </w:pPr>
            <w:r>
              <w:rPr>
                <w:lang w:val="ru-RU"/>
              </w:rPr>
              <w:t>202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8729,06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0893,54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2234,8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/>
              </w:rPr>
              <w:t>МУНИЦИПАЛЬНАЯ ПРОГРАММА АДМИНИСТРАЦИИ ВОЛЧАНСКОГО СЕЛЬСКОГО ПОСЕЛЕНИЯ «МУНИЦИПАЛЬНОЕ УПРАВЛЕНИЕ И ГРАЖДАНСКОЕ ОБ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01 0 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0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528,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40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90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11,4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сходы на обеспечение деятельности главы 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1 </w:t>
            </w:r>
            <w:r>
              <w:rPr/>
              <w:t>920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11,4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1 </w:t>
            </w:r>
            <w:r>
              <w:rPr/>
              <w:t>920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11,4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Управление в сфере функци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7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8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2</w:t>
            </w:r>
            <w:r>
              <w:rPr/>
              <w:t xml:space="preserve"> 9201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7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8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2</w:t>
            </w:r>
            <w:r>
              <w:rPr/>
              <w:t xml:space="preserve"> 9201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6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2</w:t>
            </w:r>
            <w:r>
              <w:rPr/>
              <w:t xml:space="preserve"> 9201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01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Повышение устойчивости бюджет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09,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 xml:space="preserve">Резервный фонд администрации Волчанского сельского поселения Каме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 0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2057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>057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ru-RU"/>
              </w:rPr>
              <w:t>80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 0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</w:t>
            </w:r>
            <w:r>
              <w:rPr>
                <w:lang w:val="ru-RU"/>
              </w:rPr>
              <w:t>2</w:t>
            </w:r>
            <w:r>
              <w:rPr/>
              <w:t>057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3,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соглашениями (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</w:t>
            </w:r>
            <w:r>
              <w:rPr>
                <w:lang w:val="ru-RU"/>
              </w:rPr>
              <w:t>8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1 0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</w:t>
            </w:r>
            <w:r>
              <w:rPr>
                <w:lang w:val="ru-RU"/>
              </w:rPr>
              <w:t>8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ru-RU"/>
              </w:rPr>
              <w:t>Основное мероприятие «Финансовое обеспечение Волчанского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36,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6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5</w:t>
            </w:r>
            <w:r>
              <w:rPr/>
              <w:t xml:space="preserve"> 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6,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6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5</w:t>
            </w:r>
            <w:r>
              <w:rPr/>
              <w:t xml:space="preserve"> 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2,88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5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73,29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Защита населения и территории поселения от чрезвычайных ситуаций и обеспечению первичных мер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ru-RU" w:eastAsia="ar-SA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Мероприятия в сфере защиты населения от чрезвычайных ситуаций и пожа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1 0</w:t>
            </w:r>
            <w:r>
              <w:rPr>
                <w:lang w:val="ru-RU"/>
              </w:rPr>
              <w:t xml:space="preserve"> 06</w:t>
            </w:r>
            <w:r>
              <w:rPr/>
              <w:t xml:space="preserve"> 9143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6 </w:t>
            </w:r>
            <w:r>
              <w:rPr/>
              <w:t>9143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ar-SA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Доплаты к пенсиям муниципальных служащ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7 </w:t>
            </w:r>
            <w:r>
              <w:rPr/>
              <w:t>9047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true"/>
              <w:ind w:left="0" w:firstLine="540"/>
              <w:jc w:val="both"/>
              <w:outlineLvl w:val="0"/>
              <w:rPr>
                <w:bCs/>
                <w:lang w:val="ru-RU" w:eastAsia="ar-SA"/>
              </w:rPr>
            </w:pPr>
            <w:r>
              <w:rPr>
                <w:lang w:val="ru-RU"/>
              </w:rPr>
              <w:t>Социальное обеспечение и иные 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7 </w:t>
            </w:r>
            <w:r>
              <w:rPr/>
              <w:t>9047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ru-RU"/>
              </w:rPr>
              <w:t>01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lang w:val="ru-RU"/>
              </w:rPr>
              <w:t>Выполнение других расход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8 </w:t>
            </w:r>
            <w:r>
              <w:rPr/>
              <w:t>90</w:t>
            </w:r>
            <w:r>
              <w:rPr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/>
              <w:t xml:space="preserve">01 0 </w:t>
            </w:r>
            <w:r>
              <w:rPr>
                <w:lang w:val="ru-RU"/>
              </w:rPr>
              <w:t xml:space="preserve">08 </w:t>
            </w:r>
            <w:r>
              <w:rPr/>
              <w:t>90</w:t>
            </w:r>
            <w:r>
              <w:rPr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определению поставщиков (подрядчиков, исполнителей)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lang w:val="ru-RU"/>
              </w:rPr>
              <w:t>01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,8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Выполнение переданных полномочий по определению поставщиков (подрядчиков, исполнителей) для обеспечения муниципальных нужд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0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,8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0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,8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lang w:val="ru-RU"/>
              </w:rPr>
            </w:pPr>
            <w:r>
              <w:rPr>
                <w:b/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утреннему финансовому контрол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iCs/>
                <w:lang w:val="ru-RU"/>
              </w:rPr>
              <w:t>01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4,3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утреннему финансовому контролю в соответствии с заключенными соглашения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1 9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,3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1 9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,3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внешнему финансовому контрол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iCs/>
                <w:lang w:val="ru-RU"/>
              </w:rPr>
              <w:t>01 0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,2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внешнему финансовому контролю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2 9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2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2 9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2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по градостроительн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iCs/>
                <w:lang w:val="ru-RU"/>
              </w:rPr>
              <w:t>01 0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,6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>
                <w:lang w:val="ru-RU" w:eastAsia="ru-RU"/>
              </w:rPr>
              <w:t>Выполнение переданных полномочий по градостроительной деятельности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3 9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6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>01 0 13 9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,6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autoSpaceDE w:val="false"/>
              <w:spacing w:before="0" w:after="24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сновное мероприятие  «Расходы на осуществление переданных полномочий по решению вопросов местного значения в соответствии с заключенными соглашениями по централизованной бухгалтерии поселени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iCs/>
                <w:lang w:val="ru-RU"/>
              </w:rPr>
              <w:t>01 0 14 000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570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>
                <w:lang w:val="ru-RU" w:eastAsia="ru-RU"/>
              </w:rPr>
              <w:t>Переданные  полномочия по   содержанию централизованной бухгалтерии поселен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 xml:space="preserve">01 0 14 </w:t>
            </w:r>
            <w:r>
              <w:rPr>
                <w:lang w:val="ru-RU"/>
              </w:rPr>
              <w:t>9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70,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iCs/>
                <w:lang w:val="ru-RU"/>
              </w:rPr>
              <w:t xml:space="preserve">01 0 14 </w:t>
            </w:r>
            <w:r>
              <w:rPr>
                <w:lang w:val="ru-RU"/>
              </w:rPr>
              <w:t>98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70,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firstLine="540"/>
              <w:jc w:val="both"/>
              <w:outlineLvl w:val="0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lang w:val="ru-RU"/>
              </w:rPr>
              <w:t>МУНИЦИПАЛЬНАЯ ПРОГРАММА АДМИНИСТРАЦИИ ВОЛЧАНСКОГО СЕЛЬСКОГО ПОСЕЛЕНИЯ «ОБЩЕЭКОНОМИЧЕСКИЕ ВОПРОСЫ В ОБЛАСТИ НАЦИОНАЛЬНОЙ ЭКОНОМ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 w:eastAsia="ar-SA"/>
              </w:rPr>
            </w:pPr>
            <w:r>
              <w:rPr>
                <w:b/>
              </w:rPr>
              <w:t xml:space="preserve">02 0 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 000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272,55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507,95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101,2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(дорожный фонд)»</w:t>
            </w:r>
          </w:p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9272,55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507,95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101,2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>02 0</w:t>
            </w:r>
            <w:r>
              <w:rPr>
                <w:lang w:val="ru-RU"/>
              </w:rPr>
              <w:t xml:space="preserve"> 05</w:t>
            </w:r>
            <w:r>
              <w:rPr/>
              <w:t xml:space="preserve"> </w:t>
            </w:r>
            <w:r>
              <w:rPr>
                <w:lang w:val="ru-RU"/>
              </w:rPr>
              <w:t>8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710,55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 xml:space="preserve">02 0 </w:t>
            </w:r>
            <w:r>
              <w:rPr>
                <w:lang w:val="ru-RU"/>
              </w:rPr>
              <w:t>05 8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710,55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Осуществление полномочий по дорожной деятельности в отношении автомобильных дорог общего пользования местного значения (капитальный ремонт и ремонт автомобильных дорог общего пользования местного значения) за счет межбюджетных трансфертов из вышестоящих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 05 S8</w:t>
            </w: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7561,99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862,95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456,2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 05 S8</w:t>
            </w: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7561,99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862,95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456,2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b/>
                <w:lang w:val="ru-RU"/>
              </w:rPr>
              <w:t>МУНИЦИПАЛЬНАЯ ПРОГРАММА АДМИНИСТРАЦИИ ВОЛЧАНСКОГО СЕЛЬСКОГО ПОСЕЛЕНИЯ «РАЗВИТИЕ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</w:rPr>
              <w:t>03 0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3237,66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326,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44,0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 w:eastAsia="ar-SA"/>
              </w:rPr>
            </w:pPr>
            <w:r>
              <w:rPr>
                <w:b/>
                <w:lang w:val="ru-RU"/>
              </w:rPr>
              <w:t>Подпрограмма «Развитие социальной и инженерной инфраструк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</w:rPr>
              <w:t>03 1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000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53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Реконструкция и ремонт сетей объектов водоснаб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7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Реконструкция и ремонт сетей объектов водоснаб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>03 1</w:t>
            </w:r>
            <w:r>
              <w:rPr>
                <w:lang w:val="ru-RU"/>
              </w:rPr>
              <w:t xml:space="preserve"> 01</w:t>
            </w:r>
            <w:r>
              <w:rPr/>
              <w:t xml:space="preserve"> 9050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7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03 1 </w:t>
            </w:r>
            <w:r>
              <w:rPr>
                <w:lang w:val="ru-RU"/>
              </w:rPr>
              <w:t xml:space="preserve">01 </w:t>
            </w:r>
            <w:r>
              <w:rPr/>
              <w:t>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7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 «Реформирование и модернизация 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2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4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Реформирование и модернизация коммунальн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3 1 </w:t>
            </w:r>
            <w:r>
              <w:rPr>
                <w:lang w:val="ru-RU"/>
              </w:rPr>
              <w:t xml:space="preserve">02 </w:t>
            </w:r>
            <w:r>
              <w:rPr/>
              <w:t>9055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9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3 1 02 9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9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3 1 02 9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Расходы за счет иных межбюджетных трансфертов на подготовку к отопительному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 1 02 </w:t>
            </w:r>
            <w:r>
              <w:rPr/>
              <w:t>S91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 xml:space="preserve">03 1 02 </w:t>
            </w:r>
            <w:r>
              <w:rPr/>
              <w:t>S912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Подпрограмма «Благоустройство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3 2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highlight w:val="yellow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1704,62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highlight w:val="yellow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62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highlight w:val="yellow"/>
                <w:lang w:val="ru-RU" w:eastAsia="ar-SA"/>
              </w:rPr>
            </w:pPr>
            <w:r>
              <w:rPr>
                <w:b/>
                <w:sz w:val="20"/>
                <w:szCs w:val="20"/>
                <w:lang w:val="ru-RU" w:eastAsia="ar-SA"/>
              </w:rPr>
              <w:t>40,09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.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Уличное 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24,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61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9,09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Уличное 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1 </w:t>
            </w:r>
            <w:r>
              <w:rPr/>
              <w:t>9067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,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1 </w:t>
            </w:r>
            <w:r>
              <w:rPr/>
              <w:t>9067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,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03 2 </w:t>
            </w:r>
            <w:r>
              <w:rPr>
                <w:lang w:val="ru-RU"/>
              </w:rPr>
              <w:t xml:space="preserve">01 </w:t>
            </w:r>
            <w:r>
              <w:rPr/>
              <w:t>S867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6,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6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6,092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1 </w:t>
            </w:r>
            <w:r>
              <w:rPr/>
              <w:t>S867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6,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6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6,09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.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Обеспечение сохранности и ремонт военно-мемориальных объе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8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еспечение сохранности и ремонт военно-мемориальных объе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3 </w:t>
            </w:r>
            <w:r>
              <w:rPr/>
              <w:t>9053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,28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/>
              <w:t>03 2</w:t>
            </w:r>
            <w:r>
              <w:rPr>
                <w:lang w:val="ru-RU"/>
              </w:rPr>
              <w:t xml:space="preserve"> 03</w:t>
            </w:r>
            <w:r>
              <w:rPr/>
              <w:t xml:space="preserve"> 9053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,28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Софинансирование мероприятий по обустройству и восстановлению захоронений на территори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 2</w:t>
            </w:r>
            <w:r>
              <w:rPr>
                <w:lang w:val="ru-RU"/>
              </w:rPr>
              <w:t xml:space="preserve"> 03</w:t>
            </w:r>
            <w:r>
              <w:rPr/>
              <w:t xml:space="preserve"> 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46,01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/>
              <w:t>03 2</w:t>
            </w:r>
            <w:r>
              <w:rPr>
                <w:lang w:val="ru-RU"/>
              </w:rPr>
              <w:t xml:space="preserve"> 03</w:t>
            </w:r>
            <w:r>
              <w:rPr/>
              <w:t xml:space="preserve"> 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846,01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.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1704,62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Компенсация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 2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7010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3 2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7010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97" w:leader="none"/>
              </w:tabs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Прочие мероприятия по благоустройств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 w:eastAsia="ar-SA"/>
              </w:rPr>
            </w:pPr>
            <w:r>
              <w:rPr/>
              <w:t>03 2</w:t>
            </w:r>
            <w:r>
              <w:rPr>
                <w:lang w:val="ru-RU"/>
              </w:rPr>
              <w:t xml:space="preserve"> 04</w:t>
            </w:r>
            <w:r>
              <w:rPr/>
              <w:t xml:space="preserve"> 9080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7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03 2 </w:t>
            </w:r>
            <w:r>
              <w:rPr>
                <w:lang w:val="ru-RU"/>
              </w:rPr>
              <w:t xml:space="preserve">04 </w:t>
            </w:r>
            <w:r>
              <w:rPr/>
              <w:t>90</w:t>
            </w:r>
            <w:r>
              <w:rPr>
                <w:lang w:val="ru-RU"/>
              </w:rPr>
              <w:t>0</w:t>
            </w: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7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03 2 </w:t>
            </w:r>
            <w:r>
              <w:rPr>
                <w:lang w:val="ru-RU"/>
              </w:rPr>
              <w:t xml:space="preserve">04 </w:t>
            </w:r>
            <w:r>
              <w:rPr/>
              <w:t>S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00,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03 2 </w:t>
            </w:r>
            <w:r>
              <w:rPr>
                <w:lang w:val="ru-RU"/>
              </w:rPr>
              <w:t xml:space="preserve">04 </w:t>
            </w:r>
            <w:r>
              <w:rPr/>
              <w:t>S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eastAsia="ar-SA"/>
              </w:rPr>
              <w:t>600</w:t>
            </w:r>
            <w:r>
              <w:rPr>
                <w:lang w:val="ru-RU" w:eastAsia="ar-SA"/>
              </w:rPr>
              <w:t>,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программа 3 «Обеспечение пожарной безопасности на территории поселения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b/>
              </w:rPr>
              <w:t xml:space="preserve">03 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Выполнение комплекса противопожарн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3 3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3 3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b/>
                <w:lang w:val="ru-RU"/>
              </w:rPr>
              <w:t>МУНИЦИПАЛЬНАЯ ПРОГРАММА АДМИНИСТРАЦИИ ВОЛЧАНСКОГО СЕЛЬСКОГО ПОСЕЛЕНИЯ «РАЗВИТИЕ КУЛЬТУРЫ И СПОРТА ВОЛЧА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4 0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6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188,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ru-RU"/>
              </w:rPr>
              <w:t>Основное мероприятие «Расходы на осуществление переданных полномочий по решению вопросов местного значения в соответствии с заключенными соглашениями (культур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ru-RU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23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3176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ыполнение переданных полномочий по решению вопросов местного значения в соответствии с заключенными соглашениями (куль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/>
              <w:t xml:space="preserve">04 0 </w:t>
            </w:r>
            <w:r>
              <w:rPr>
                <w:lang w:val="ru-RU"/>
              </w:rPr>
              <w:t xml:space="preserve">01 </w:t>
            </w:r>
            <w:r>
              <w:rPr/>
              <w:t>9805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23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176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/>
              <w:t xml:space="preserve">04 0 </w:t>
            </w:r>
            <w:r>
              <w:rPr>
                <w:lang w:val="ru-RU"/>
              </w:rPr>
              <w:t xml:space="preserve">01 </w:t>
            </w:r>
            <w:r>
              <w:rPr/>
              <w:t>9805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3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176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Организация досуга и обеспечение жителей поселения услугами организации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0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,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04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2,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04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4 0 0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0</w:t>
            </w:r>
            <w:r>
              <w:rPr/>
              <w:t>059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,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>04 0</w:t>
            </w:r>
            <w:r>
              <w:rPr>
                <w:lang w:val="ru-RU"/>
              </w:rPr>
              <w:t xml:space="preserve"> 03 </w:t>
            </w:r>
            <w:r>
              <w:rPr/>
              <w:t xml:space="preserve"> 9041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/>
              </w:rPr>
              <w:t>Закупка товаров, работ и услуг для об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/>
              <w:t xml:space="preserve">04 0 </w:t>
            </w:r>
            <w:r>
              <w:rPr>
                <w:lang w:val="ru-RU"/>
              </w:rPr>
              <w:t xml:space="preserve">03 </w:t>
            </w:r>
            <w:r>
              <w:rPr/>
              <w:t>9041</w:t>
            </w:r>
            <w:r>
              <w:rPr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ind w:left="4248" w:hanging="0"/>
        <w:rPr>
          <w:bCs/>
          <w:lang w:val="ru-RU"/>
        </w:rPr>
      </w:pPr>
      <w:r>
        <w:rPr>
          <w:bCs/>
          <w:lang w:val="ru-RU"/>
        </w:rPr>
        <w:t>Приложение №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  <w:tab/>
        <w:tab/>
        <w:tab/>
        <w:tab/>
        <w:tab/>
        <w:t>к решению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Волча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«О бюджете  Волчан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поселения на 2024 год и планов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период 2025 и 2026 годов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/>
      </w:pPr>
      <w:r>
        <w:rPr>
          <w:bCs/>
          <w:lang w:val="ru-RU"/>
        </w:rPr>
        <w:tab/>
        <w:tab/>
        <w:tab/>
        <w:tab/>
        <w:tab/>
        <w:t>№ 133 от 29.12.2023 г.</w:t>
      </w:r>
      <w:r>
        <w:rPr>
          <w:b/>
          <w:bCs/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ab/>
        <w:tab/>
        <w:tab/>
        <w:t>Источники внутреннего финансирования дефицита бюджета Волчанского сельского поселения 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1559"/>
        <w:gridCol w:w="1735"/>
        <w:gridCol w:w="1384"/>
      </w:tblGrid>
      <w:tr>
        <w:trPr>
          <w:trHeight w:val="5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классификац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eastAsia="ar-SA"/>
              </w:rPr>
              <w:t>20</w:t>
            </w:r>
            <w:r>
              <w:rPr>
                <w:lang w:val="ru-RU" w:eastAsia="ar-SA"/>
              </w:rPr>
              <w:t>24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eastAsia="ar-SA"/>
              </w:rPr>
              <w:t>20</w:t>
            </w:r>
            <w:r>
              <w:rPr>
                <w:lang w:val="ru-RU" w:eastAsia="ar-SA"/>
              </w:rPr>
              <w:t>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eastAsia="ar-SA"/>
              </w:rPr>
              <w:t>20</w:t>
            </w:r>
            <w:r>
              <w:rPr>
                <w:lang w:val="ru-RU" w:eastAsia="ar-SA"/>
              </w:rPr>
              <w:t>26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-213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2 00 00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Погашение бюджетами поселений кредитов ,предоставленных кредитными организациями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2 00 00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6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Бюджетные кредиты от других бюджетов бюджетной системы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Получение кредитов от других бюджетов бюджетной системы РФ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3 00 00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Погашение бюджетами поселений кредитов от других бюджетов бюджетной системы РФ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3 01 00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-18515,160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-11173,543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-12878,84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ru-RU" w:eastAsia="ar-SA"/>
              </w:rPr>
              <w:t>Увеличение прочих остатков денежных средств бюджетов сельских поселений 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5 02 01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-18515,160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-11173,543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-12878,846</w:t>
            </w:r>
          </w:p>
        </w:tc>
      </w:tr>
      <w:tr>
        <w:trPr>
          <w:trHeight w:val="2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8729,060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1173,543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2878,84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Уменьшение прочих остатков денежных средств бюджетов поселений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5 02 01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8729,060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1173,543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  <w:t>12878,84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6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Бюджетные кредиты, предоставленные внутри страны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1 06 05 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Возврат бюджетных кредитов, предоставленных другим бюджетам бюджетной системы РФ из бюджета  поселения в валюте РФ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01 06 05 02 </w:t>
            </w:r>
            <w:r>
              <w:rPr>
                <w:lang w:val="ru-RU" w:eastAsia="ar-SA"/>
              </w:rPr>
              <w:t>10</w:t>
            </w:r>
            <w:r>
              <w:rPr>
                <w:lang w:eastAsia="ar-SA"/>
              </w:rPr>
              <w:t xml:space="preserve"> 0000 6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 06 05 02 05 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 xml:space="preserve">Приложение № 6 </w:t>
      </w:r>
    </w:p>
    <w:p>
      <w:pPr>
        <w:pStyle w:val="Normal"/>
        <w:jc w:val="right"/>
        <w:rPr/>
      </w:pPr>
      <w:r>
        <w:rPr>
          <w:bCs/>
          <w:lang w:val="ru-RU"/>
        </w:rPr>
        <w:t xml:space="preserve">                                                                            </w:t>
      </w:r>
      <w:r>
        <w:rPr>
          <w:bCs/>
          <w:lang w:val="ru-RU"/>
        </w:rPr>
        <w:t>к решению Совета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right"/>
        <w:outlineLvl w:val="0"/>
        <w:rPr/>
      </w:pPr>
      <w:r>
        <w:rPr>
          <w:bCs/>
          <w:lang w:val="ru-RU"/>
        </w:rPr>
        <w:tab/>
        <w:tab/>
        <w:tab/>
        <w:tab/>
        <w:t xml:space="preserve">   </w:t>
        <w:tab/>
        <w:t xml:space="preserve">    Волча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right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   «О бюджете Волчан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right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    поселения на 2024 год и плановы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right"/>
        <w:outlineLvl w:val="0"/>
        <w:rPr/>
      </w:pPr>
      <w:r>
        <w:rPr>
          <w:bCs/>
          <w:lang w:val="ru-RU"/>
        </w:rPr>
        <w:tab/>
        <w:tab/>
        <w:tab/>
        <w:tab/>
        <w:tab/>
        <w:t xml:space="preserve">     период 2025 и 2026 годов»</w:t>
      </w:r>
    </w:p>
    <w:p>
      <w:pPr>
        <w:pStyle w:val="Normal"/>
        <w:jc w:val="right"/>
        <w:rPr>
          <w:lang w:val="ru-RU"/>
        </w:rPr>
      </w:pPr>
      <w:r>
        <w:rPr>
          <w:bCs/>
          <w:lang w:val="ru-RU"/>
        </w:rPr>
        <w:t xml:space="preserve">                                № </w:t>
      </w:r>
      <w:r>
        <w:rPr>
          <w:bCs/>
          <w:lang w:val="ru-RU"/>
        </w:rPr>
        <w:t xml:space="preserve">133 от 29.12.2023 г.     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Иные  межбюджетные трансферты </w:t>
      </w:r>
      <w:r>
        <w:rPr>
          <w:b/>
          <w:sz w:val="28"/>
          <w:szCs w:val="28"/>
          <w:lang w:val="ru-RU"/>
        </w:rPr>
        <w:t>на финансирование расходов, связанных с передачей полномочий органов местного самоуправления Волчанского сельского поселения Каменского муниципального района органам местного самоуправления    Каменского муниципального района на 2024 год и на плановый период 2025-2026 годов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932"/>
        <w:gridCol w:w="876"/>
        <w:gridCol w:w="991"/>
        <w:gridCol w:w="956"/>
      </w:tblGrid>
      <w:tr>
        <w:trPr>
          <w:trHeight w:val="40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5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</w:t>
            </w: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еданных полномочий по внутреннему финансовому контро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 переданных полномочий по внешнему  финансовому контро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 переданных полномочий в сфере градостроительной 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еданных полномочий по определению поставщиков (подрядчиков, исполнителей) для обеспечения муниципаль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 полномочий по   содержанию централизованной бухгалтерии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еданных полномочий по созданию  условий для организации  досуга и обеспечения жителей поселения услугами культ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76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6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8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71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30" w:leader="none"/>
        </w:tabs>
        <w:jc w:val="both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tabs>
          <w:tab w:val="clear" w:pos="708"/>
          <w:tab w:val="left" w:pos="1530" w:leader="none"/>
        </w:tabs>
        <w:ind w:hanging="0"/>
        <w:rPr>
          <w:bCs w:val="false"/>
          <w:lang w:val="ru-RU"/>
        </w:rPr>
      </w:pPr>
      <w:r>
        <w:rPr>
          <w:bCs w:val="false"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Подзаголовок Знак"/>
    <w:qFormat/>
    <w:rPr>
      <w:sz w:val="32"/>
    </w:rPr>
  </w:style>
  <w:style w:type="character" w:styleId="Style10">
    <w:name w:val="Название Знак"/>
    <w:qFormat/>
    <w:rPr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next w:val="Style14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  <w:szCs w:val="20"/>
      <w:lang w:val="en-US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  <w:lang w:val="ru-RU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3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11:00Z</dcterms:created>
  <dc:creator>1111</dc:creator>
  <dc:description/>
  <cp:keywords/>
  <dc:language>en-US</dc:language>
  <cp:lastModifiedBy>secadmin</cp:lastModifiedBy>
  <cp:lastPrinted>2023-11-22T13:50:00Z</cp:lastPrinted>
  <dcterms:modified xsi:type="dcterms:W3CDTF">2024-12-27T12:30:00Z</dcterms:modified>
  <cp:revision>5</cp:revision>
  <dc:subject/>
  <dc:title>СОВЕТ НАРОДНЫХ ДЕПУТАТОВ ЕВДАКОВСКОГО СЕЛЬСКОГО ПОСЕЛЕНИЯ</dc:title>
</cp:coreProperties>
</file>