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лчанского сельского поселения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менского  муниципального район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2.2024 года                                                                               № 16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, должностных окладов, надбавок к должностному окладу за классный чин, пенсии за выслугу лет (доплаты к пенсии)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Указом Губернатора</w:t>
      </w:r>
      <w:r>
        <w:rPr>
          <w:sz w:val="28"/>
          <w:szCs w:val="28"/>
        </w:rPr>
        <w:t xml:space="preserve"> Воронежской област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4-у</w:t>
      </w:r>
      <w:r>
        <w:rPr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Волчанского сельского поселения Каменского муниципального района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3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7 </w:t>
      </w:r>
      <w:r>
        <w:rPr>
          <w:sz w:val="28"/>
          <w:szCs w:val="28"/>
        </w:rPr>
        <w:t>«О денежном содержании муниципальных служащих  Волча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е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шением Совета народных депутатов Волчанского сельского поселения  от  26.12.2013г № 28 «Об оплате труда работников, замещающих должности, не являющиеся  должностями  муниципальной службы органов  местного самоуправления Волчанского сельского поселения  Каменского муниципального района  Воронежской области»</w:t>
      </w:r>
      <w:r>
        <w:rPr>
          <w:sz w:val="28"/>
          <w:szCs w:val="28"/>
          <w:lang w:val="ru-RU"/>
        </w:rPr>
        <w:t xml:space="preserve"> (в посл. ред. от 06.11.2023 №124)</w:t>
      </w:r>
      <w:r>
        <w:rPr>
          <w:sz w:val="28"/>
          <w:szCs w:val="28"/>
        </w:rPr>
        <w:t xml:space="preserve">, решением Совета народных депутатов Волчанского сельского поселения Каменского муниципального района от 27.12.2016г. № 34 «О пенсиях за выслугу лет лицам, замещавшим должности муниципальной службы в органах местного самоуправления Волчанского сельского поселения», </w:t>
      </w:r>
      <w:r>
        <w:rPr>
          <w:sz w:val="28"/>
          <w:szCs w:val="28"/>
          <w:lang w:val="ru-RU"/>
        </w:rPr>
        <w:t>Совет народных депутатов</w:t>
      </w:r>
      <w:r>
        <w:rPr>
          <w:sz w:val="28"/>
          <w:szCs w:val="28"/>
        </w:rPr>
        <w:t xml:space="preserve"> Волчанского сельского поселения Ка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" w:firstLine="6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ИЛ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(проиндексировать) с 01 октября  2024 года в 1,03 раза: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Размеры должностных окладов муниципальных служащих Волчанского сельского поселения Каменского муниципального района, установленные решением Совета народных депутатов  Волчанского сельского поселения Каменского муниципального района от 01.02.2023г.     № 97 «О денежном содержании муниципальных служащих  Волчанского сельского поселения Каменского муниципального района Воронежской области».   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 </w:t>
        <w:tab/>
        <w:t>Размеры надбавок к должностному окладу за классный чин,</w:t>
        <w:br/>
        <w:t xml:space="preserve">установленные решением Совета народных депутатов Волчанского сельского поселения Каменского муниципального района от 01.02.2023г. № 97 «О денежном содержании муниципальных служащих  Волчанского сельского поселения Каменского муниципального района Воронежской области».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 Размеры должностных окладов работников, замещающих должности, не являющиеся муниципальными должностями муниципальной службы Волчанского сельского поселения, установленные решением Совета народных депутатов Волчанского сельского поселения Каменского муниципального района от 26.12.2013г № 28 «Об оплате труда работников, замещающих должности, не являющихся должностями муниципальной службы  органов местного  самоуправления  Волчанского сельского поселения  Каменского муниципального района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посл. ред. от 06.11.2023 №12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индексировать с 1 октября 2024 года в 1,03 раза размеры пенсии за выслугу лет (доплаты к пенсии), назначенные и выплачиваемые лицам, замещавшим, муниципальные должности, должности муниципальной службы Волчанского сельского поселения Каменского муниципального района до введения в действие Реестра (перечня) муниципальных должностей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при повышении (индексации) должностных окладов,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Волчанского сельского поселения Каменского муниципального района обеспечить проведение индексации денежного содержания муниципальных служащих в администрации Волчанского сельского поселения, оплаты труда работников, замещающих должности, не являющихся муниципальными должностями муниципальной службы Волчанского сельского поселения в соответствии с настоящим реш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Бухгалтеру МКУ «Централизованная бухгалтерия поселения Каменского муниципального района Воронежской области» (Котовой А.Б.) произвести в установленном порядке перерасчет назначенной и выплачиваемой пенсии за выслугу лет (доплаты к пенсии) категориям пенсионеров, указанным в пункте 2 настоящего решения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01 октября 2024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before="24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лчанского сельского  поселения                                  И.И. Резниченко</w:t>
      </w:r>
    </w:p>
    <w:sectPr>
      <w:headerReference w:type="default" r:id="rId2"/>
      <w:type w:val="nextPage"/>
      <w:pgSz w:w="11906" w:h="16838"/>
      <w:pgMar w:left="1701" w:right="850" w:gutter="0" w:header="5" w:top="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60"/>
      <w:w w:val="5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-30"/>
      <w:sz w:val="26"/>
      <w:szCs w:val="26"/>
    </w:rPr>
  </w:style>
  <w:style w:type="character" w:styleId="FontStyle12">
    <w:name w:val="Font Style12"/>
    <w:qFormat/>
    <w:rPr>
      <w:rFonts w:ascii="Bookman Old Style" w:hAnsi="Bookman Old Style" w:cs="Bookman Old Style"/>
      <w:spacing w:val="-3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7:00Z</dcterms:created>
  <dc:creator>Евдакова</dc:creator>
  <dc:description/>
  <cp:keywords/>
  <dc:language>en-US</dc:language>
  <cp:lastModifiedBy>secadmin</cp:lastModifiedBy>
  <cp:lastPrinted>2024-08-01T10:09:00Z</cp:lastPrinted>
  <dcterms:modified xsi:type="dcterms:W3CDTF">2024-12-16T06:35:00Z</dcterms:modified>
  <cp:revision>8</cp:revision>
  <dc:subject/>
  <dc:title/>
</cp:coreProperties>
</file>