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октября 2024 года                                                                             №16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б утверждении плана провед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монта дорог в Волчанском сельском поселен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аменского 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на 2025-2026 г.г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 счет средств местного бюджет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  <w:lang w:eastAsia="ar-SA"/>
        </w:rPr>
        <w:t>В</w:t>
      </w:r>
      <w:r>
        <w:rPr>
          <w:sz w:val="28"/>
          <w:szCs w:val="28"/>
        </w:rPr>
        <w:t xml:space="preserve"> соответствие с действующим законодательством РФ, приказом Минтранса №402 от 16.11.2012г.,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овет народных депутатов Волчан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Утвердить план проведения ремонта дорог за счёт средств местного бюджета на 2025-2026 г. г. согласно приложения к настоящему решению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ч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И.И. Рез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Вол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 от 17.10.2024 г. № 1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монта дорог в Волчанском сельском поселен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 на 2025-2026 г.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2126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уемый ремо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Волча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 по отсып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 Крут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 по отсып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4:00Z</dcterms:created>
  <dc:creator>admin</dc:creator>
  <dc:description/>
  <cp:keywords/>
  <dc:language>en-US</dc:language>
  <cp:lastModifiedBy>secadmin</cp:lastModifiedBy>
  <cp:lastPrinted>2021-09-13T08:52:00Z</cp:lastPrinted>
  <dcterms:modified xsi:type="dcterms:W3CDTF">2024-10-16T08:49:00Z</dcterms:modified>
  <cp:revision>3</cp:revision>
  <dc:subject/>
  <dc:title/>
</cp:coreProperties>
</file>